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已有传记人物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白寿彝   曹靖华   曹培元   晁哲甫   陈光旭   单粹民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丁宝章   丁声树   丁折桂   董  杰   董作宾   杜秀生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杜元载   范文澜   冯景兰   冯友兰   冯沅君   高  文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高镇五   郭麟阁   郭廷以   郭晓棠   郭须静   韩儒林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韩席卿   韩作黎   郝象吾   何  伟   胡守棻   黄敦慈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霍秉权   嵇文甫   贾玉珍   靳德行   瞿文琳   李秉德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李春祥   李春昱   李嘉言   李敬斋   李俊甫   李敏修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李善棠   李先闻   李晏龄   林伯襄   凌  冰   刘宝贤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刘盼遂   刘亚民   卢传本   罗梦册   罗绳武   马戢武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潘梓年   庞  骥   祁建华   齐宗耀   秦佩珩   曲乃生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任访秋   任芝铭   尚  钺   盛彤笙   宋之春   苏祯禄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孙作云   唐嘉弘   陶述曾   田培林   凃  治   万  曼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汪胡桢   王拱璧   王广庆   王黄石   王敬芳   王陵南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王鸣歧   王抟沙   王兴祚   王毅斋   王直青   魏明初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吴建国   吴绍骙   吴廷甫   谢瑞阶   谢台臣   徐旭生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许  杰   阎衍浩   杨鹤汀   杨力生   杨勉斋   杨廷宝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杨震华   姚从吾   叶桐轩   尹  达   余家菊   俞建章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张柏园   张长弓   张纯明   张  钫   张嘉谋   张建华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张静吾   张清涟   张邃青   张腾霄   张文奇   张震东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张仲鲁   赵纪彬   赵九章   赵连芳   赵松鹤   赵天吏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郑树洞   郑祥义   周  礼   周守正   朱  端   朱芳圃</w:t>
      </w:r>
    </w:p>
    <w:p>
      <w:pPr>
        <w:pStyle w:val="Normal"/>
        <w:widowControl/>
        <w:ind w:firstLine="363"/>
        <w:rPr>
          <w:color w:val="000000"/>
        </w:rPr>
      </w:pPr>
      <w:r>
        <w:rPr>
          <w:rFonts w:cs="宋体;SimSun"/>
          <w:color w:val="000000"/>
          <w:kern w:val="0"/>
        </w:rPr>
        <w:t>朱自强</w:t>
      </w:r>
    </w:p>
    <w:p>
      <w:pPr>
        <w:pStyle w:val="Normal"/>
        <w:ind w:right="-3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right="-3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w:br w:type="page"/>
      </w:r>
    </w:p>
    <w:p>
      <w:pPr>
        <w:pStyle w:val="Normal"/>
        <w:ind w:right="-3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《河南教育人物通志（近现代卷）》人物名表</w:t>
      </w:r>
    </w:p>
    <w:p>
      <w:pPr>
        <w:pStyle w:val="Normal"/>
        <w:widowControl/>
        <w:jc w:val="left"/>
        <w:rPr/>
      </w:pPr>
      <w:r>
        <w:rPr>
          <w:rFonts w:cs="宋体;SimSun"/>
        </w:rPr>
        <w:t xml:space="preserve">  </w:t>
      </w:r>
      <w:r>
        <w:rPr/>
        <w:t>单位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73"/>
        <w:gridCol w:w="1142"/>
        <w:gridCol w:w="2092"/>
        <w:gridCol w:w="1903"/>
        <w:gridCol w:w="124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CuiShaopeng</dc:creator>
  <dc:description/>
  <dc:language>en-US</dc:language>
  <cp:lastModifiedBy>CuiShaopeng</cp:lastModifiedBy>
  <dcterms:modified xsi:type="dcterms:W3CDTF">2013-04-18T03:19:00Z</dcterms:modified>
  <cp:revision>1</cp:revision>
  <dc:subject/>
  <dc:title/>
</cp:coreProperties>
</file>