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0"/>
        </w:rPr>
        <w:t>教教科〔</w:t>
      </w:r>
      <w:r>
        <w:rPr>
          <w:rFonts w:ascii="仿宋_GB2312" w:hAnsi="仿宋_GB2312"/>
          <w:szCs w:val="30"/>
        </w:rPr>
        <w:t>2014</w:t>
      </w:r>
      <w:r>
        <w:rPr>
          <w:rFonts w:ascii="仿宋_GB2312" w:hAnsi="仿宋_GB2312"/>
          <w:szCs w:val="30"/>
        </w:rPr>
        <w:t>〕</w:t>
      </w:r>
      <w:r>
        <w:rPr>
          <w:rFonts w:ascii="仿宋_GB2312" w:hAnsi="仿宋_GB2312"/>
          <w:szCs w:val="30"/>
        </w:rPr>
        <w:t>505</w:t>
      </w:r>
      <w:r>
        <w:rPr>
          <w:rFonts w:ascii="仿宋_GB2312" w:hAnsi="仿宋_GB2312"/>
          <w:szCs w:val="30"/>
        </w:rPr>
        <w:t>号</w:t>
      </w:r>
    </w:p>
    <w:p>
      <w:pPr>
        <w:pStyle w:val="Normal"/>
        <w:rPr>
          <w:rFonts w:ascii="仿宋_GB2312" w:hAnsi="仿宋_GB2312"/>
          <w:sz w:val="28"/>
          <w:szCs w:val="30"/>
        </w:rPr>
      </w:pPr>
      <w:r>
        <w:rPr>
          <w:rFonts w:ascii="仿宋_GB2312" w:hAnsi="仿宋_GB2312"/>
          <w:sz w:val="28"/>
          <w:szCs w:val="30"/>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立项课题的通知</w:t>
      </w:r>
    </w:p>
    <w:p>
      <w:pPr>
        <w:pStyle w:val="Normal"/>
        <w:rPr>
          <w:rFonts w:ascii="仿宋_GB2312" w:hAnsi="仿宋_GB2312" w:eastAsia="方正小标宋简体;宋体-方正超大字符集" w:cs="仿宋"/>
          <w:sz w:val="44"/>
          <w:szCs w:val="30"/>
        </w:rPr>
      </w:pPr>
      <w:r>
        <w:rPr>
          <w:rFonts w:eastAsia="方正小标宋简体;宋体-方正超大字符集" w:cs="仿宋" w:ascii="仿宋_GB2312" w:hAnsi="仿宋_GB2312"/>
          <w:sz w:val="44"/>
          <w:szCs w:val="30"/>
        </w:rPr>
      </w:r>
    </w:p>
    <w:p>
      <w:pPr>
        <w:pStyle w:val="Normal"/>
        <w:rPr>
          <w:rFonts w:ascii="仿宋_GB2312" w:hAnsi="仿宋_GB2312" w:cs="仿宋"/>
          <w:szCs w:val="30"/>
        </w:rPr>
      </w:pPr>
      <w:r>
        <w:rPr>
          <w:rFonts w:ascii="仿宋_GB2312" w:hAnsi="仿宋_GB2312" w:cs="仿宋"/>
          <w:szCs w:val="30"/>
        </w:rPr>
        <w:t>各省辖市、省直管县（市）教育局，各高等学校、省直属中等专业学校，厅机关各处室及厅直各单位（学校）：</w:t>
      </w:r>
    </w:p>
    <w:p>
      <w:pPr>
        <w:pStyle w:val="Normal"/>
        <w:ind w:firstLine="620"/>
        <w:rPr/>
      </w:pPr>
      <w:r>
        <w:rPr>
          <w:rFonts w:ascii="仿宋_GB2312" w:hAnsi="仿宋_GB2312" w:cs="仿宋"/>
          <w:szCs w:val="30"/>
        </w:rPr>
        <w:t>根据《河南省教育厅关于河南省教育科学“十二五”规划</w:t>
      </w:r>
      <w:r>
        <w:rPr>
          <w:rFonts w:cs="仿宋" w:ascii="仿宋_GB2312" w:hAnsi="仿宋_GB2312"/>
          <w:szCs w:val="30"/>
        </w:rPr>
        <w:t>2014</w:t>
      </w:r>
      <w:r>
        <w:rPr>
          <w:rFonts w:ascii="仿宋_GB2312" w:hAnsi="仿宋_GB2312" w:cs="仿宋"/>
          <w:szCs w:val="30"/>
        </w:rPr>
        <w:t>年度课题申报工作的通知》（教教科〔</w:t>
      </w:r>
      <w:r>
        <w:rPr>
          <w:rFonts w:cs="仿宋" w:ascii="仿宋_GB2312" w:hAnsi="仿宋_GB2312"/>
          <w:szCs w:val="30"/>
        </w:rPr>
        <w:t>2013</w:t>
      </w:r>
      <w:r>
        <w:rPr>
          <w:rFonts w:ascii="仿宋_GB2312" w:hAnsi="仿宋_GB2312" w:cs="仿宋"/>
          <w:szCs w:val="30"/>
        </w:rPr>
        <w:t>〕</w:t>
      </w:r>
      <w:r>
        <w:rPr>
          <w:rFonts w:cs="仿宋" w:ascii="仿宋_GB2312" w:hAnsi="仿宋_GB2312"/>
          <w:szCs w:val="30"/>
        </w:rPr>
        <w:t>1123</w:t>
      </w:r>
      <w:r>
        <w:rPr>
          <w:rFonts w:ascii="仿宋_GB2312" w:hAnsi="仿宋_GB2312" w:cs="仿宋"/>
          <w:szCs w:val="30"/>
        </w:rPr>
        <w:t>号），在逐级审查推荐的基础上，经专家评审、省教育科学规划领导小组审核，共确定河南省教育科学“十二五”规划</w:t>
      </w:r>
      <w:r>
        <w:rPr>
          <w:rFonts w:cs="仿宋" w:ascii="仿宋_GB2312" w:hAnsi="仿宋_GB2312"/>
          <w:szCs w:val="30"/>
        </w:rPr>
        <w:t>2014</w:t>
      </w:r>
      <w:r>
        <w:rPr>
          <w:rFonts w:ascii="仿宋_GB2312" w:hAnsi="仿宋_GB2312" w:cs="仿宋"/>
          <w:szCs w:val="30"/>
        </w:rPr>
        <w:t xml:space="preserve">年度立项课题 </w:t>
      </w:r>
      <w:r>
        <w:rPr>
          <w:rFonts w:cs="仿宋" w:ascii="仿宋_GB2312" w:hAnsi="仿宋_GB2312"/>
          <w:szCs w:val="30"/>
        </w:rPr>
        <w:t xml:space="preserve">481 </w:t>
      </w:r>
      <w:r>
        <w:rPr>
          <w:rFonts w:ascii="仿宋_GB2312" w:hAnsi="仿宋_GB2312" w:cs="仿宋"/>
          <w:szCs w:val="30"/>
        </w:rPr>
        <w:t>项。其中，重大课题</w:t>
      </w:r>
      <w:r>
        <w:rPr>
          <w:rFonts w:cs="仿宋" w:ascii="仿宋_GB2312" w:hAnsi="仿宋_GB2312"/>
          <w:szCs w:val="30"/>
        </w:rPr>
        <w:t>5</w:t>
      </w:r>
      <w:r>
        <w:rPr>
          <w:rFonts w:ascii="仿宋_GB2312" w:hAnsi="仿宋_GB2312" w:cs="仿宋"/>
          <w:szCs w:val="30"/>
        </w:rPr>
        <w:t>项，重点课题</w:t>
      </w:r>
      <w:r>
        <w:rPr>
          <w:rFonts w:cs="仿宋" w:ascii="仿宋_GB2312" w:hAnsi="仿宋_GB2312"/>
          <w:szCs w:val="30"/>
        </w:rPr>
        <w:t>61</w:t>
      </w:r>
      <w:r>
        <w:rPr>
          <w:rFonts w:ascii="仿宋_GB2312" w:hAnsi="仿宋_GB2312" w:cs="仿宋"/>
          <w:szCs w:val="30"/>
        </w:rPr>
        <w:t>项，一般课题</w:t>
      </w:r>
      <w:r>
        <w:rPr>
          <w:rFonts w:cs="仿宋" w:ascii="仿宋_GB2312" w:hAnsi="仿宋_GB2312"/>
          <w:szCs w:val="30"/>
        </w:rPr>
        <w:t xml:space="preserve">415 </w:t>
      </w:r>
      <w:r>
        <w:rPr>
          <w:rFonts w:ascii="仿宋_GB2312" w:hAnsi="仿宋_GB2312" w:cs="仿宋"/>
          <w:szCs w:val="30"/>
        </w:rPr>
        <w:t>项。</w:t>
      </w:r>
    </w:p>
    <w:p>
      <w:pPr>
        <w:pStyle w:val="Normal"/>
        <w:ind w:firstLine="620"/>
        <w:rPr>
          <w:rFonts w:ascii="仿宋_GB2312" w:hAnsi="仿宋_GB2312" w:cs="仿宋"/>
          <w:szCs w:val="30"/>
        </w:rPr>
      </w:pPr>
      <w:r>
        <w:rPr>
          <w:rFonts w:ascii="仿宋_GB2312" w:hAnsi="仿宋_GB2312" w:cs="仿宋"/>
          <w:szCs w:val="30"/>
        </w:rPr>
        <w:t>现予公布。</w:t>
      </w:r>
    </w:p>
    <w:p>
      <w:pPr>
        <w:pStyle w:val="Normal"/>
        <w:ind w:firstLine="620"/>
        <w:rPr>
          <w:rFonts w:ascii="仿宋_GB2312" w:hAnsi="仿宋_GB2312" w:cs="仿宋"/>
          <w:szCs w:val="30"/>
        </w:rPr>
      </w:pPr>
      <w:r>
        <w:rPr>
          <w:rFonts w:cs="仿宋" w:ascii="仿宋_GB2312" w:hAnsi="仿宋_GB2312"/>
          <w:szCs w:val="30"/>
        </w:rPr>
      </w:r>
    </w:p>
    <w:p>
      <w:pPr>
        <w:pStyle w:val="Normal"/>
        <w:ind w:left="1548" w:hanging="932"/>
        <w:rPr>
          <w:rFonts w:ascii="仿宋_GB2312" w:hAnsi="仿宋_GB2312" w:cs="仿宋"/>
          <w:szCs w:val="30"/>
        </w:rPr>
      </w:pPr>
      <w:r>
        <w:rPr>
          <w:rFonts w:ascii="仿宋_GB2312" w:hAnsi="仿宋_GB2312" w:cs="仿宋"/>
          <w:szCs w:val="30"/>
        </w:rPr>
        <w:t>附件：河南省教育科学“十二五”规划</w:t>
      </w:r>
      <w:r>
        <w:rPr>
          <w:rFonts w:cs="仿宋" w:ascii="仿宋_GB2312" w:hAnsi="仿宋_GB2312"/>
          <w:szCs w:val="30"/>
        </w:rPr>
        <w:t>2014</w:t>
      </w:r>
      <w:r>
        <w:rPr>
          <w:rFonts w:ascii="仿宋_GB2312" w:hAnsi="仿宋_GB2312" w:cs="仿宋"/>
          <w:szCs w:val="30"/>
        </w:rPr>
        <w:t>年度立项课题一览表</w:t>
      </w:r>
    </w:p>
    <w:p>
      <w:pPr>
        <w:pStyle w:val="Normal"/>
        <w:ind w:left="1548" w:hanging="932"/>
        <w:rPr>
          <w:rFonts w:ascii="仿宋_GB2312" w:hAnsi="仿宋_GB2312" w:cs="仿宋"/>
          <w:szCs w:val="30"/>
        </w:rPr>
      </w:pPr>
      <w:r>
        <w:rPr>
          <w:rFonts w:cs="仿宋" w:ascii="仿宋_GB2312" w:hAnsi="仿宋_GB2312"/>
          <w:szCs w:val="30"/>
        </w:rPr>
      </w:r>
    </w:p>
    <w:p>
      <w:pPr>
        <w:pStyle w:val="Normal"/>
        <w:ind w:left="1548" w:hanging="932"/>
        <w:rPr>
          <w:rFonts w:ascii="仿宋_GB2312" w:hAnsi="仿宋_GB2312" w:cs="仿宋"/>
          <w:szCs w:val="30"/>
        </w:rPr>
      </w:pPr>
      <w:r>
        <w:rPr>
          <w:rFonts w:cs="仿宋" w:ascii="仿宋_GB2312" w:hAnsi="仿宋_GB2312"/>
          <w:szCs w:val="30"/>
        </w:rPr>
      </w:r>
    </w:p>
    <w:p>
      <w:pPr>
        <w:pStyle w:val="Normal"/>
        <w:ind w:left="1548" w:hanging="932"/>
        <w:rPr>
          <w:rFonts w:ascii="仿宋_GB2312" w:hAnsi="仿宋_GB2312" w:cs="仿宋"/>
          <w:szCs w:val="30"/>
        </w:rPr>
      </w:pPr>
      <w:r>
        <w:rPr>
          <w:rFonts w:cs="仿宋" w:ascii="仿宋_GB2312" w:hAnsi="仿宋_GB2312"/>
          <w:szCs w:val="30"/>
        </w:rPr>
      </w:r>
    </w:p>
    <w:p>
      <w:pPr>
        <w:pStyle w:val="Normal"/>
        <w:ind w:left="1850" w:hanging="1230"/>
        <w:rPr>
          <w:rFonts w:ascii="仿宋_GB2312" w:hAnsi="仿宋_GB2312"/>
          <w:szCs w:val="30"/>
        </w:rPr>
      </w:pPr>
      <w:r>
        <w:rPr>
          <w:rFonts w:cs="仿宋_GB2312" w:ascii="仿宋_GB2312" w:hAnsi="仿宋_GB2312"/>
          <w:szCs w:val="30"/>
        </w:rPr>
        <w:t xml:space="preserve">                            </w:t>
      </w:r>
      <w:r>
        <w:rPr>
          <w:rFonts w:cs="宋体;SimSun" w:ascii="仿宋_GB2312" w:hAnsi="仿宋_GB2312"/>
          <w:szCs w:val="30"/>
        </w:rPr>
        <w:t>2014</w:t>
      </w:r>
      <w:r>
        <w:rPr>
          <w:rFonts w:ascii="仿宋_GB2312" w:hAnsi="仿宋_GB2312" w:cs="宋体;SimSun"/>
          <w:szCs w:val="30"/>
        </w:rPr>
        <w:t>年</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11</w:t>
      </w:r>
      <w:r>
        <w:rPr>
          <w:rFonts w:ascii="仿宋_GB2312" w:hAnsi="仿宋_GB2312" w:cs="宋体;SimSun"/>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  件</w:t>
      </w:r>
    </w:p>
    <w:p>
      <w:pPr>
        <w:pStyle w:val="Normal"/>
        <w:rPr>
          <w:rFonts w:ascii="仿宋_GB2312" w:hAnsi="仿宋_GB2312" w:eastAsia="黑体;SimHei"/>
          <w:szCs w:val="30"/>
        </w:rPr>
      </w:pPr>
      <w:r>
        <w:rPr>
          <w:rFonts w:eastAsia="黑体;SimHei" w:ascii="仿宋_GB2312" w:hAnsi="仿宋_GB2312"/>
          <w:szCs w:val="30"/>
        </w:rPr>
      </w:r>
    </w:p>
    <w:tbl>
      <w:tblPr>
        <w:tblW w:w="13505" w:type="dxa"/>
        <w:jc w:val="center"/>
        <w:tblInd w:w="0" w:type="dxa"/>
        <w:tblLayout w:type="fixed"/>
        <w:tblCellMar>
          <w:top w:w="0" w:type="dxa"/>
          <w:left w:w="108" w:type="dxa"/>
          <w:bottom w:w="0" w:type="dxa"/>
          <w:right w:w="108" w:type="dxa"/>
        </w:tblCellMar>
      </w:tblPr>
      <w:tblGrid>
        <w:gridCol w:w="2380"/>
        <w:gridCol w:w="5545"/>
        <w:gridCol w:w="1240"/>
        <w:gridCol w:w="1080"/>
        <w:gridCol w:w="1090"/>
        <w:gridCol w:w="2170"/>
      </w:tblGrid>
      <w:tr>
        <w:trPr>
          <w:trHeight w:val="284" w:hRule="atLeast"/>
        </w:trPr>
        <w:tc>
          <w:tcPr>
            <w:tcW w:w="13505" w:type="dxa"/>
            <w:gridSpan w:val="6"/>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十二五”规划</w:t>
            </w: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立项课题一览表</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课题编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课题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课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 w:val="22"/>
                <w:szCs w:val="22"/>
              </w:rPr>
            </w:pPr>
            <w:r>
              <w:rPr>
                <w:rFonts w:ascii="黑体;SimHei" w:hAnsi="黑体;SimHei" w:cs="宋体;SimSun" w:eastAsia="黑体;SimHei"/>
                <w:spacing w:val="-10"/>
                <w:kern w:val="0"/>
                <w:sz w:val="22"/>
                <w:szCs w:val="22"/>
              </w:rPr>
              <w:t>资助经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报单位</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A-00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粒计算的高校教学质量评价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大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壹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梁俊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A-00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应用型本科院校学生顶岗实习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大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壹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文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工程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A-00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教育均衡视角下的农村幼儿教师队伍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大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壹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闰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1" w:hanging="0"/>
              <w:jc w:val="left"/>
              <w:rPr>
                <w:rFonts w:ascii="仿宋_GB2312" w:hAnsi="仿宋_GB2312" w:cs="宋体;SimSun"/>
                <w:kern w:val="0"/>
                <w:sz w:val="22"/>
                <w:szCs w:val="22"/>
              </w:rPr>
            </w:pPr>
            <w:r>
              <w:rPr>
                <w:rFonts w:ascii="仿宋_GB2312" w:hAnsi="仿宋_GB2312" w:cs="宋体;SimSun"/>
                <w:spacing w:val="-10"/>
                <w:kern w:val="0"/>
                <w:sz w:val="22"/>
                <w:szCs w:val="22"/>
              </w:rPr>
              <w:t>焦作师范高等专科学</w:t>
            </w:r>
            <w:r>
              <w:rPr>
                <w:rFonts w:ascii="仿宋_GB2312" w:hAnsi="仿宋_GB2312" w:cs="宋体;SimSun"/>
                <w:kern w:val="0"/>
                <w:sz w:val="22"/>
                <w:szCs w:val="22"/>
              </w:rPr>
              <w:t>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A-000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园食育课程的建构与实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大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壹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秋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A-000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社区教育发展实践与探索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大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壹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葛  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民办高校财政支持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恒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0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等教育投资效益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段平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0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学生课堂教学媒体应用体验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郝兆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0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农业院校毕业生就业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俊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农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基于创新人才方案创新的教师教育课程综合改革与实验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天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2"/>
                <w:szCs w:val="22"/>
              </w:rPr>
            </w:pPr>
            <w:r>
              <w:rPr>
                <w:rFonts w:ascii="仿宋_GB2312" w:hAnsi="仿宋_GB2312" w:cs="宋体;SimSun"/>
                <w:spacing w:val="-12"/>
                <w:kern w:val="0"/>
                <w:sz w:val="22"/>
                <w:szCs w:val="22"/>
              </w:rPr>
              <w:t>新型城镇化进程中河南省城乡教育一体化协调发展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曹中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理工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地方高校科技成果产业化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世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型职业农民培育绩效评价与优化——基于河南国家级试点县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翟书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工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英语专业大学生隐喻能力与书面表达水平的相关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冠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华北水利水电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媒体语境下河南高校微视频创作与中原经济区文化软实力支撑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春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医基石学科师资队伍建设模式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曹　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融入式教学在培养全科医学生融会贯通能力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振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考试焦虑的认知神经机制及干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申鲁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经济区建设背景下河南高等教育发展战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庆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教师身份认同及其对课堂教学行为的影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邢思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父母元情绪理念对儿童情绪智力发展的影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熊承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考英语改革的背景下中学英语选修课的可行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商艳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均衡发展视域内教师流动机制构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建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地方本科高校应用型人才培养转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翠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全纳教育理念在学科教学中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新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特殊结构家庭大学生幸福感影响因素模型建构及干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黄淮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2"/>
                <w:szCs w:val="22"/>
              </w:rPr>
            </w:pPr>
            <w:r>
              <w:rPr>
                <w:rFonts w:ascii="仿宋_GB2312" w:hAnsi="仿宋_GB2312" w:cs="宋体;SimSun"/>
                <w:spacing w:val="-8"/>
                <w:kern w:val="0"/>
                <w:sz w:val="22"/>
                <w:szCs w:val="22"/>
              </w:rPr>
              <w:t>就业视角下地方本科院校汉语国际教育人才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道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应用型本科院校《职业生涯规划》课程全过程教学体系优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雷海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理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2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信息安全的高校风险评估模型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孔素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牧业经济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加快发展河南省职业教育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牛艳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黄河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河南省高校学前教育专业毕业生就业机制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岩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幼儿师范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等职业教育服务河南区域经济建设的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金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封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高职大学生生命教育与心理健康相关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林  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封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高校体育教学内容设置存在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于成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术不端文献检测在教育科研中应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庆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rPr>
                <w:rFonts w:ascii="仿宋_GB2312" w:hAnsi="仿宋_GB2312" w:cs="宋体;SimSun"/>
                <w:spacing w:val="-8"/>
                <w:kern w:val="0"/>
                <w:sz w:val="22"/>
                <w:szCs w:val="22"/>
              </w:rPr>
            </w:pPr>
            <w:r>
              <w:rPr>
                <w:rFonts w:ascii="仿宋_GB2312" w:hAnsi="仿宋_GB2312" w:cs="宋体;SimSun"/>
                <w:spacing w:val="-8"/>
                <w:kern w:val="0"/>
                <w:sz w:val="22"/>
                <w:szCs w:val="22"/>
              </w:rPr>
              <w:t>河南省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教育科学实验基地建设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宏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rPr>
                <w:rFonts w:ascii="仿宋_GB2312" w:hAnsi="仿宋_GB2312" w:cs="宋体;SimSun"/>
                <w:spacing w:val="-8"/>
                <w:kern w:val="0"/>
                <w:sz w:val="22"/>
                <w:szCs w:val="22"/>
              </w:rPr>
            </w:pPr>
            <w:r>
              <w:rPr>
                <w:rFonts w:ascii="仿宋_GB2312" w:hAnsi="仿宋_GB2312" w:cs="宋体;SimSun"/>
                <w:spacing w:val="-8"/>
                <w:kern w:val="0"/>
                <w:sz w:val="22"/>
                <w:szCs w:val="22"/>
              </w:rPr>
              <w:t>河南省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概念转变理论促使儿童科学概念发展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新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基础教育教学研究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河南文化教育资源开发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向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基础教育教学研究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3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校企合作背景下职业学校文化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吉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工业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教育现状与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余　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艺术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教育“双师型”教师量化考核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金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农业经济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改背景下中学班级管理的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陶有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附属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政治各模块课堂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许桂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低年级识字与阅读教学结合模式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程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指南》视域下</w:t>
            </w:r>
            <w:r>
              <w:rPr>
                <w:rFonts w:cs="宋体;SimSun" w:ascii="仿宋_GB2312" w:hAnsi="仿宋_GB2312"/>
                <w:kern w:val="0"/>
                <w:sz w:val="22"/>
                <w:szCs w:val="22"/>
              </w:rPr>
              <w:t>3-6</w:t>
            </w:r>
            <w:r>
              <w:rPr>
                <w:rFonts w:ascii="仿宋_GB2312" w:hAnsi="仿宋_GB2312" w:cs="宋体;SimSun"/>
                <w:kern w:val="0"/>
                <w:sz w:val="22"/>
                <w:szCs w:val="22"/>
              </w:rPr>
              <w:t>岁幼儿动作质量发展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耿国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中学班主任培训课程建设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大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引领式教学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建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管城区教育体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绿色教育在政史地学科培养学生创新精神和实践能力中的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焕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回民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英语新授课任务型阅读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卢玉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九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普通高中创新人才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庞  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十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学区制背景下提升校长课程领导力的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叶小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郑州市第二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情趣课堂文化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晁志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金水区新柳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小学语文教学中学生追问品质形成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元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开封市基础教育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理综学科检测资源库的应用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翟向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偃师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一般生源高中社团文化特色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朝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二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生物新课标教材版本比较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梁玖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教科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多元发展性评价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毋艳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山阳区龙源湖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农村学校艺术教育与优秀民族文化传承相结合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史曙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沁阳市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5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智障学生个别化生活技能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鹤壁市特殊教育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城镇初中、小学特色学校创建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柯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教科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cs="宋体;SimSun" w:ascii="仿宋_GB2312" w:hAnsi="仿宋_GB2312"/>
                <w:kern w:val="0"/>
                <w:sz w:val="22"/>
                <w:szCs w:val="22"/>
              </w:rPr>
              <w:t>I’m in</w:t>
            </w:r>
            <w:r>
              <w:rPr>
                <w:rFonts w:ascii="仿宋_GB2312" w:hAnsi="仿宋_GB2312" w:cs="宋体;SimSun"/>
                <w:kern w:val="0"/>
                <w:sz w:val="22"/>
                <w:szCs w:val="22"/>
              </w:rPr>
              <w:t>（参与）课堂”模式构建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学生个性差异的信息技术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苏少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乐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县域内师生赛评活动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耀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舞阳县教育科技体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6S</w:t>
            </w:r>
            <w:r>
              <w:rPr>
                <w:rFonts w:ascii="仿宋_GB2312" w:hAnsi="仿宋_GB2312" w:cs="宋体;SimSun"/>
                <w:kern w:val="0"/>
                <w:sz w:val="22"/>
                <w:szCs w:val="22"/>
              </w:rPr>
              <w:t>管理模式在幼儿园日常管理中的实践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屈淑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南阳市淅川县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特校教师主观幸福感与心理资本的相关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何迎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商丘市特殊教育中心</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B-006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践行愚公移山精神，开展“四自”教育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重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伍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胜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济源市王屋镇愚公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6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民工职业教育回报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中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6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理科新课程探究性活动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文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6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崛起进程中城乡体育公共服务均等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玉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5-6</w:t>
            </w:r>
            <w:r>
              <w:rPr>
                <w:rFonts w:ascii="仿宋_GB2312" w:hAnsi="仿宋_GB2312" w:cs="宋体;SimSun"/>
                <w:kern w:val="0"/>
                <w:sz w:val="22"/>
                <w:szCs w:val="22"/>
              </w:rPr>
              <w:t>岁儿童数学活动中元语言发展特点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亚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流动儿童的情绪智力对疏离感的作用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艺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中小学生命教育缺失与供给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定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大学生体质影响因素量表及干预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闫建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升农林高校大学生践行社会主义核心价值观动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玉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农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高等教育内涵式发展的基础课教学模式创新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农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积极心理学视角下的教师教学信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文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留守儿童心理弹性与干预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兰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高校章程制定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徐  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7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不同性别群体参与体育活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岳贤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比较文学与中学语文教学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许相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师范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当前大学英语教学中中国传统文化自觉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芳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理工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高等教育产出与劳动力市场需求协调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尹  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理工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地方高校大学生学习投入和满意度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  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cs="仿宋_GB2312" w:ascii="仿宋_GB2312" w:hAnsi="仿宋_GB2312"/>
                <w:spacing w:val="-10"/>
                <w:kern w:val="0"/>
                <w:sz w:val="22"/>
                <w:szCs w:val="22"/>
              </w:rPr>
              <w:t>“</w:t>
            </w:r>
            <w:r>
              <w:rPr>
                <w:rFonts w:ascii="仿宋_GB2312" w:hAnsi="仿宋_GB2312" w:cs="宋体;SimSun"/>
                <w:spacing w:val="-10"/>
                <w:kern w:val="0"/>
                <w:sz w:val="22"/>
                <w:szCs w:val="22"/>
              </w:rPr>
              <w:t>以学生为中心”的高校专业课教学方式和考核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振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等教育领域开放用户数据实践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丹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学生移动互联网媒介素养现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新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工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校大学生参与群体性事件动机及应对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留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工业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学生课外科技活动创新能力培养模式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闫新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华北水利水电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8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多元智能理论在大学英语分级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安晓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华北水利水电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民间艺术教育和设计学学科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  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轻工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校嫁接教育科学核心技术的模式与路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建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轻工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教育信息化环境下学术英语课程体系的构建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海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校管理者信息素质现状及其培养框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岳修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临</w:t>
            </w:r>
            <w:r>
              <w:rPr>
                <w:rFonts w:ascii="仿宋_GB2312" w:hAnsi="仿宋_GB2312" w:cs="宋体;SimSun"/>
                <w:spacing w:val="-10"/>
                <w:kern w:val="0"/>
                <w:sz w:val="22"/>
                <w:szCs w:val="22"/>
              </w:rPr>
              <w:t>空经济发展下河南省经管类专业特色人才培养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　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 xml:space="preserve">心理弹性训练对大学生心理健康和心理危机预防的影响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运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高中医学生临床辨证诊疗能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韩佳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方剂学动画教学的设计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我国民族传统体育现代传承与国际推广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再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09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医基础理论》课程结构和教学方法优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姗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医药院校绿色化生物工程教学实验室的构建和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中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网络成瘾类型及其感觉寻求的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医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工科毕业生个人能力与职业适应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伟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郑州航空工业管理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新建本科高校转型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程春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航空工业管理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市民社区教育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元焕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kern w:val="0"/>
                <w:sz w:val="22"/>
                <w:szCs w:val="22"/>
              </w:rPr>
              <w:t>河南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地方高校办学定位与发展战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锋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t>MOOC</w:t>
            </w:r>
            <w:r>
              <w:rPr>
                <w:rFonts w:ascii="仿宋_GB2312" w:hAnsi="仿宋_GB2312" w:cs="宋体;SimSun"/>
                <w:kern w:val="0"/>
                <w:sz w:val="22"/>
                <w:szCs w:val="22"/>
              </w:rPr>
              <w:t>（慕课）与开放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鲁　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广播电视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国际化人才培养与大学英语教师适应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红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教育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活化视角下的高校思想政治教育改革路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0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大学生就业及创新创业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园互动性墙面环境创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一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转型发展期河南省师范院校毕业生核心竞争力提升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振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础教育语文课的文本阐释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地方高校社会工作专业人才培养的“区校合作”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军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学生宿舍人际冲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姚曙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地方高校艺术设计教育与当地非物质文化遗产的整合研究——以豫北地区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　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近代我国学校体育管理体制及其运行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秦海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自媒体时代高校思政教育路径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向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跨理论模型干预大学生体育锻炼参与度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亚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地方新升本科师范院校转型发展路径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荣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县域视野内义务教育阶段教师职业倦怠现状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彭晓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周口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普通高校公共体育课程现状分析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冯栋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黄淮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社会性别视角下河南女童教育质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于康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农村幼儿教师专业化发展现状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彩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经济区建设背景下河南高校语言文化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贺　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民间美术纳入高等美术教育体系办学特色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文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型城镇化背景下教师资源动态平衡及发展策略研究——以英语教师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占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城乡交流背景下校长角色适应及应对机制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毛海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河南省艺术类人才培养模式的研究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  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2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可持续发展背景下的教师教育模式的改革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冬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师范院校音乐课堂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  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师范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校教师信息素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松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理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校突发事件应对法制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王沛莹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工程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朋</w:t>
            </w:r>
            <w:r>
              <w:rPr>
                <w:rFonts w:ascii="仿宋_GB2312" w:hAnsi="仿宋_GB2312" w:cs="宋体;SimSun"/>
                <w:spacing w:val="-10"/>
                <w:kern w:val="0"/>
                <w:sz w:val="22"/>
                <w:szCs w:val="22"/>
              </w:rPr>
              <w:t>辈群体、自我控制、家庭环境对问题青少年的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建本科院校学生实践创新能力培养的研究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章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应用技术型高校培养学生的创新性和主动性的实验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康瑞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房地产经营与估价专业课程体系优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　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牧业经济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教育资源建设中个性化推荐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冯文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牧业经济学院（西校区）</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时期高校大学生就业能力现状及其提升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小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黄河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3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流动儿童家庭环境现状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程绍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黄河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民办高校科研经费现状、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广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黄河科技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英汉拟声词比较研究及其在英语词汇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秉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升达经贸管理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0"/>
                <w:kern w:val="0"/>
                <w:sz w:val="22"/>
                <w:szCs w:val="22"/>
              </w:rPr>
              <w:t>台湾大学生职业生涯规划及就业状况与河南省高校比较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　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升达经贸管理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卓越教师培养背景下高校师范生教学技能提升路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河南师范大学新联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态观视域下高校音乐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妹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河南师范大学新联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学生常见心理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焦红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河南科技学院新科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独立学院汉语言文学专业</w:t>
            </w:r>
            <w:r>
              <w:rPr>
                <w:rFonts w:cs="宋体;SimSun" w:ascii="仿宋_GB2312" w:hAnsi="仿宋_GB2312"/>
                <w:kern w:val="0"/>
                <w:sz w:val="22"/>
                <w:szCs w:val="22"/>
              </w:rPr>
              <w:t>3+1</w:t>
            </w:r>
            <w:r>
              <w:rPr>
                <w:rFonts w:ascii="仿宋_GB2312" w:hAnsi="仿宋_GB2312" w:cs="宋体;SimSun"/>
                <w:kern w:val="0"/>
                <w:sz w:val="22"/>
                <w:szCs w:val="22"/>
              </w:rPr>
              <w:t>人才培养模式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罗艳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河南科技学院新科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数学教育与经济广告模型关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宫玉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成功财经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汉译外翻译人才培养模式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伟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成功财经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比较文学视域下的英美文学教学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田丽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成功财经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独立学院人文素质教育创新型课程体系构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维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信息商务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全媒体时代教育媒介形态的发展与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聂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原工学院信息商务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大学生人文素质现状及培养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晓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大学西亚斯国际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民办高校外聘教师管理制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洪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2"/>
                <w:szCs w:val="22"/>
              </w:rPr>
            </w:pPr>
            <w:r>
              <w:rPr>
                <w:rFonts w:ascii="仿宋_GB2312" w:hAnsi="仿宋_GB2312" w:cs="宋体;SimSun"/>
                <w:spacing w:val="-12"/>
                <w:kern w:val="0"/>
                <w:sz w:val="22"/>
                <w:szCs w:val="22"/>
              </w:rPr>
              <w:t>河南省农村中学生成长环境现状及其与心理健康的关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召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工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民办高校转型发展战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石洪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放环境下大学生价值选择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传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铁道警察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威斯康星思想的地方高校服务新农村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州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2"/>
                <w:szCs w:val="22"/>
              </w:rPr>
            </w:pPr>
            <w:r>
              <w:rPr>
                <w:rFonts w:ascii="仿宋_GB2312" w:hAnsi="仿宋_GB2312" w:cs="宋体;SimSun"/>
                <w:spacing w:val="-12"/>
                <w:kern w:val="0"/>
                <w:sz w:val="22"/>
                <w:szCs w:val="22"/>
              </w:rPr>
              <w:t xml:space="preserve">高校学前教育专业《校园流行歌曲鉴赏》课程改革实践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兰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幼儿师范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5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智性语文课堂的教学特征和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苗　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幼儿师范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探索高职高专护理专业学生与临床护理工作零距离对接的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巩金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河南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2"/>
                <w:szCs w:val="22"/>
              </w:rPr>
            </w:pPr>
            <w:r>
              <w:rPr>
                <w:rFonts w:ascii="仿宋_GB2312" w:hAnsi="仿宋_GB2312" w:cs="宋体;SimSun"/>
                <w:spacing w:val="-12"/>
                <w:kern w:val="0"/>
                <w:sz w:val="22"/>
                <w:szCs w:val="22"/>
              </w:rPr>
              <w:t>团体辅导在医学贫困大学生职业生涯规划教育中的干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贺　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漯河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和谐医患关系构建视角下医学生语言沟通能力现状及培养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志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漯河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体验式教学法在大学生社会主义核心价值观教育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晓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漯河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校图书馆数字资源为教学服务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淑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南阳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护理专业基础医学实验 教学改革的探索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芦　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商丘医学高等专科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校企合作视角下的高职德育教学模式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维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黄河水利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新型城镇化建设的职业教育转型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俊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黄河水利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异龄同伴合作行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孟亭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开封文化艺术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6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职业院校中的艺术设计专业课程体系与教学内容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关　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高职院校“工学结合、半工半读”模式下学生管理体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吕志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经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以基本就业技能培养为导向的高职通识课程改革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开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经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高专学生职业技能形成与发展的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林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河南工业贸易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项目化教学在高职高专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吕春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铁路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院校人文类课程体系的构建和实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渝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铁路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正能量为导向”的信息传播对提升高职院校思想政治教育实效性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舒友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城市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适应中原经济区建设的现代高职教育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鸿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经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校企合作项目中学生满意度的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　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旅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等院校读者图书馆利用习惯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红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旅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7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现代学徒制实证研究——以郑州旅游职业学院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春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旅游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职院校就业指导服务体系调查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范振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阳光体育运动对大学生体质的影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世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高职院校专业课程设置现状与改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兴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源供需视角的高职教育招生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凡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院校创业教育课程体系构建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晓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等教育改革与大学生就业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强　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行动导向教学法在医学高职院校护理英语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郑治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职院校人文课堂教学情感策略运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  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模糊综合评价法对企业投入高职教育效益评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兰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8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息化环境下的大学生学习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艳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郑州财税金融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职业院校酒店管理专业教学模式改革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晓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食品职业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制约河南省高职院校战略性新兴产业人才培养的问题和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　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职业技术学院</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课外实训教学对美术生实践与创新能力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韩　</w:t>
            </w:r>
            <w:r>
              <w:rPr>
                <w:rFonts w:ascii="宋体;SimSun" w:hAnsi="宋体;SimSun" w:cs="宋体;SimSun" w:eastAsia="宋体;SimSun"/>
                <w:kern w:val="0"/>
                <w:sz w:val="22"/>
                <w:szCs w:val="22"/>
              </w:rPr>
              <w:t>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w:t>
            </w:r>
            <w:r>
              <w:rPr>
                <w:rFonts w:ascii="仿宋_GB2312" w:hAnsi="仿宋_GB2312" w:cs="宋体;SimSun"/>
                <w:spacing w:val="-16"/>
                <w:kern w:val="0"/>
                <w:sz w:val="22"/>
                <w:szCs w:val="22"/>
              </w:rPr>
              <w:t>南省轻工业职工大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省大学生创业扶持政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卢建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省大中专学生就业服务中心</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水北调丹江口库区移民学校教育信息化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少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河南省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整合常规教研与网络教研构建小学英语教研共同体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秀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基础教育教学研究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现代职业教育服务区域经济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蒋　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轻工业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高职院校艺术设计专业实用性人才培养方案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　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河南省工艺美术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新型职业农民培育质量保障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智利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河南省农业经济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19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学校德育工作联动机制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尚新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电子信息工程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形势下青少年理性爱国主义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孔维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卫生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区域推进优质课堂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永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滑县教师进修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学校国家资助政策的实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松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汝南幼儿师范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城镇化进程中农民工子女教育和留守儿童教育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桂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乐县职业中专</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理念下的生物学核心概念的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卫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通过增量阅读，提高学生写作水平途径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甲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英语阅读策略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晓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中学生感恩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保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大学附属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语感阅读法与学生书面表达能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w:t>
            </w:r>
            <w:r>
              <w:rPr>
                <w:rFonts w:ascii="仿宋_GB2312" w:hAnsi="仿宋_GB2312" w:cs="宋体;SimSun"/>
                <w:spacing w:val="-10"/>
                <w:kern w:val="0"/>
                <w:sz w:val="22"/>
                <w:szCs w:val="22"/>
              </w:rPr>
              <w:t>南省第二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0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小学生学习动机影响因素与培养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姜现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幼儿园舞蹈教学与创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任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省文化厅艺术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慕课”在郑州市基础教育中的应用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王  </w:t>
            </w:r>
            <w:r>
              <w:rPr>
                <w:rFonts w:ascii="宋体;SimSun" w:hAnsi="宋体;SimSun" w:cs="宋体;SimSun" w:eastAsia="宋体;SimSun"/>
                <w:kern w:val="0"/>
                <w:sz w:val="22"/>
                <w:szCs w:val="22"/>
              </w:rPr>
              <w:t>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郑州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合作学习在初中英语阅读教学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丽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课标的高考地理试题命制对地理教学启示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刚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时期高中生担当意识培养的途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俊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课外阅读现状调查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春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化学</w:t>
            </w:r>
            <w:r>
              <w:rPr>
                <w:rFonts w:cs="宋体;SimSun" w:ascii="仿宋_GB2312" w:hAnsi="仿宋_GB2312"/>
                <w:kern w:val="0"/>
                <w:sz w:val="22"/>
                <w:szCs w:val="22"/>
              </w:rPr>
              <w:t>·</w:t>
            </w:r>
            <w:r>
              <w:rPr>
                <w:rFonts w:ascii="仿宋_GB2312" w:hAnsi="仿宋_GB2312" w:cs="宋体;SimSun"/>
                <w:kern w:val="0"/>
                <w:sz w:val="22"/>
                <w:szCs w:val="22"/>
              </w:rPr>
              <w:t>技术</w:t>
            </w:r>
            <w:r>
              <w:rPr>
                <w:rFonts w:cs="宋体;SimSun" w:ascii="仿宋_GB2312" w:hAnsi="仿宋_GB2312"/>
                <w:kern w:val="0"/>
                <w:sz w:val="22"/>
                <w:szCs w:val="22"/>
              </w:rPr>
              <w:t>·</w:t>
            </w:r>
            <w:r>
              <w:rPr>
                <w:rFonts w:ascii="仿宋_GB2312" w:hAnsi="仿宋_GB2312" w:cs="宋体;SimSun"/>
                <w:kern w:val="0"/>
                <w:sz w:val="22"/>
                <w:szCs w:val="22"/>
              </w:rPr>
              <w:t>历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善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课堂学生参与程度及其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于红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下中学生作业建设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闫培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三体艺生语数外学习兴趣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海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回民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学科教学中课程资源整合和再分配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保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一学生化学学习困难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数字资源在高中语文选修教材教学中的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洪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数学阅读能力培养的实验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延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九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心理健康教育在初中德育中有效渗透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汪　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发生活资源，实现语文课内外无缝链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卫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十九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教学中指导学生自主阅读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徐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二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双课堂下的微视频资源建设及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远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三十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英语有效教学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王艳荣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四十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2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微型课题推动中学转变教研方式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曹俊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四十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生审美教育与校园文化建设相互促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　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四十九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翻转课堂教学模式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五十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记叙文阅读教学教材整合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毛慧霞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 xml:space="preserve">郑州市第六十三中学 </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六十六中学“成长课堂”形态的深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贺建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六十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作文分阶段可操作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晓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七十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课外阅读指导的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吕　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七十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思想品德教学中如何提高学生问题设计能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福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七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道德课堂理念下高效语文课堂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秦  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七十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利用导学案构建高效课堂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七十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3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综合与实践课程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袁晓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第八十八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物理课堂教学策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春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第</w:t>
            </w:r>
            <w:r>
              <w:rPr>
                <w:rFonts w:cs="宋体;SimSun" w:ascii="仿宋_GB2312" w:hAnsi="仿宋_GB2312"/>
                <w:kern w:val="0"/>
                <w:sz w:val="22"/>
                <w:szCs w:val="22"/>
              </w:rPr>
              <w:t>106</w:t>
            </w:r>
            <w:r>
              <w:rPr>
                <w:rFonts w:ascii="仿宋_GB2312" w:hAnsi="仿宋_GB2312" w:cs="宋体;SimSun"/>
                <w:kern w:val="0"/>
                <w:sz w:val="22"/>
                <w:szCs w:val="22"/>
              </w:rPr>
              <w:t>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文言文同步课外阅读读本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毛　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外国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错题重练在中学数学纠错方式中的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程世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外国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四味”数学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史　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河南省实验学校郑东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小组合作学习促进学生课堂学习有效性的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伟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金水区凤凰台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背景下提高大班额课堂效率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金水区金燕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课堂中自主学习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钟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南阳路第一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课堂生产性资源有效利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  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文化绿城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读促写、以写带读——有效提高小学中年级学生习作能力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泽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黄河路第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义务教育阶段道德课堂建设案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文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纬三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依托影视资源优化语文教学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俊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纬四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网络环境下小学教师专业成长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丁　倩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东新区普惠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普通高中多样化发展模式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汪豪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郑州市扶轮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网络环境下小学生个性化学习范式与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二七区政通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多元性评价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杨利娟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二七区汝河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探究小学生写作兴趣之策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徐　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二七区汝河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反思型教师风格形成的研究与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松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二七区齐礼闫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郑州红色资源的特色校本课程开发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二七区解放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在剪纸艺术教育中渗透传统文化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海  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郑州市二七区培育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5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在综合实践活动中学生行为规范养成教育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白　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二七区陇海中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校主导下学校、家庭、社会共创书法社团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福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spacing w:val="-10"/>
                <w:kern w:val="0"/>
                <w:sz w:val="22"/>
                <w:szCs w:val="22"/>
              </w:rPr>
              <w:t>郑州市南阳路第一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第三学段“导学案”编写及使用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中原区伊河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型城镇化进程中农村高中学生学习动机的调查和激励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建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上街实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国学经典课程校本教材的开发与利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耿国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6"/>
                <w:kern w:val="0"/>
                <w:sz w:val="22"/>
                <w:szCs w:val="22"/>
              </w:rPr>
            </w:pPr>
            <w:r>
              <w:rPr>
                <w:rFonts w:ascii="仿宋_GB2312" w:hAnsi="仿宋_GB2312" w:cs="宋体;SimSun"/>
                <w:spacing w:val="-16"/>
                <w:kern w:val="0"/>
                <w:sz w:val="22"/>
                <w:szCs w:val="22"/>
              </w:rPr>
              <w:t>郑州市上街区新建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引探式课堂教学形态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安丽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spacing w:val="-16"/>
                <w:kern w:val="0"/>
                <w:sz w:val="22"/>
                <w:szCs w:val="22"/>
              </w:rPr>
              <w:t>郑州市上街区铝城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美术教学“五动学习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经济技术开发区朝凤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雅慧教育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志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郑东新区通泰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课堂“生成性资源”在物理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晓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郑东新区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作业分层优化设计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程丽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郑东新区众意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6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农历校本课程“诗耕雨种”开发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　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郑东新区众意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网格化管理为依托的信息技术教学新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惠济区花园口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初中学生阅读能力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孟彦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管城回族区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文言文教学中的困惑及策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孟晓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郑州市管城回族区二里岗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升学困生英语学习能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志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巩义市教育科研培训中心</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合作与交流”在政治课堂中的实施与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武朝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巩义市第二高级中学东校区</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三步七环”导学模式在课堂中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利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巩义市孝义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有效实施“先学后教”教学策略与方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红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巩义市小关镇一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游戏对幼儿社会性发展影响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文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巩义市市直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习作评改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丽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新密市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7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实施过程中大班额问题的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廖治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2"/>
                <w:szCs w:val="22"/>
              </w:rPr>
            </w:pPr>
            <w:r>
              <w:rPr>
                <w:rFonts w:ascii="仿宋_GB2312" w:hAnsi="仿宋_GB2312" w:cs="宋体;SimSun"/>
                <w:spacing w:val="-10"/>
                <w:kern w:val="0"/>
                <w:sz w:val="22"/>
                <w:szCs w:val="22"/>
              </w:rPr>
              <w:t>新密市实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名师成长轨迹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丁春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新密市教师进修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高三数学基础易错题归因的对策与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常金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登封实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习质量的影响因素分析与对策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书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登封市嵩阳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改背景下高中政治基于标准的命题与评价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书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kern w:val="0"/>
                <w:sz w:val="22"/>
                <w:szCs w:val="22"/>
              </w:rPr>
              <w:t>登封市嵩阳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问题解决”高效课堂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素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kern w:val="0"/>
                <w:sz w:val="22"/>
                <w:szCs w:val="22"/>
              </w:rPr>
              <w:t>中牟县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多媒体条件下的语文学习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富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 w:hanging="0"/>
              <w:jc w:val="left"/>
              <w:rPr>
                <w:rFonts w:ascii="仿宋_GB2312" w:hAnsi="仿宋_GB2312" w:cs="宋体;SimSun"/>
                <w:kern w:val="0"/>
                <w:sz w:val="22"/>
                <w:szCs w:val="22"/>
              </w:rPr>
            </w:pPr>
            <w:r>
              <w:rPr>
                <w:rFonts w:ascii="仿宋_GB2312" w:hAnsi="仿宋_GB2312" w:cs="宋体;SimSun"/>
                <w:kern w:val="0"/>
                <w:sz w:val="22"/>
                <w:szCs w:val="22"/>
              </w:rPr>
              <w:t>中牟县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初中综合实践活动课实施现状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程锋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中牟县第二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物课上的“互动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唐晓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中牟县第三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道德课堂背景下语文学习小组建设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巧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中牟县第四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8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概念新授课自主学习课堂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金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牟县官渡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三环四步”文言文阅读课堂教学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香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郑市教体局基础教育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一学生心理健康及疏导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许卫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郑市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 xml:space="preserve">四环节”课堂教学模式的实践探索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根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新郑市市直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影响高中学生学习的几个因素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聚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新郑市第二中学分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合作学习有效分组方式的探索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保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郑市苑陵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荥阳市农村初中教师专业发展状况的调查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晓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荥阳市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通过师师合作教学打造高效课堂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志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荥阳市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小学“自助</w:t>
            </w:r>
            <w:r>
              <w:rPr>
                <w:rFonts w:cs="宋体;SimSun" w:ascii="仿宋_GB2312" w:hAnsi="仿宋_GB2312"/>
                <w:kern w:val="0"/>
                <w:sz w:val="22"/>
                <w:szCs w:val="22"/>
              </w:rPr>
              <w:t>·</w:t>
            </w:r>
            <w:r>
              <w:rPr>
                <w:rFonts w:ascii="仿宋_GB2312" w:hAnsi="仿宋_GB2312" w:cs="宋体;SimSun"/>
                <w:kern w:val="0"/>
                <w:sz w:val="22"/>
                <w:szCs w:val="22"/>
              </w:rPr>
              <w:t>自发</w:t>
            </w:r>
            <w:r>
              <w:rPr>
                <w:rFonts w:cs="宋体;SimSun" w:ascii="仿宋_GB2312" w:hAnsi="仿宋_GB2312"/>
                <w:kern w:val="0"/>
                <w:sz w:val="22"/>
                <w:szCs w:val="22"/>
              </w:rPr>
              <w:t>·</w:t>
            </w:r>
            <w:r>
              <w:rPr>
                <w:rFonts w:ascii="仿宋_GB2312" w:hAnsi="仿宋_GB2312" w:cs="宋体;SimSun"/>
                <w:kern w:val="0"/>
                <w:sz w:val="22"/>
                <w:szCs w:val="22"/>
              </w:rPr>
              <w:t>互助”管理模式探索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振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荥阳市第三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封市学校精细化管理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立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开封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29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科研型学校的基本特征及构建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好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开封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语文素养的提升对高中生写作水平促进作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卫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封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职学校学生流失成因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志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开封市文化旅游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物教学中学生实践能力培养途径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林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教育局中小学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学生自主学习能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郝  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问题情景教学法在教学中的研究和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第三十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实践的高中物理双语教学评价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瑞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在英语教学中引导学生进行自主学习的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申喜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吉利一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组合式课文”的效能与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建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孟津县教育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少教多学”六环节课堂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素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孟津县双语实验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0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构建高效的高中语文课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灵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嵩县实验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高初中物理习题课教学效率的策略及案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平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洛宁县第一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作文训练模式的系统建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游洪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新安县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普通高中学生发展指导策略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汉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伊川县实验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情景教学法在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洛阳市第三十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构建初中思想品德课高效课堂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阅读兴趣的培养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梁晓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华区联盟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生活化教学的实施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亚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华区中心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教学思考能力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徐晓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华区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课堂有效利用主题图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秋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卫东区东环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提高小学生幸福感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许晓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卫东区五条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薄弱高中学生厌学问题的调查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海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w:t>
            </w:r>
            <w:r>
              <w:rPr>
                <w:rFonts w:ascii="仿宋_GB2312" w:hAnsi="仿宋_GB2312" w:cs="宋体;SimSun"/>
                <w:spacing w:val="-12"/>
                <w:kern w:val="0"/>
                <w:sz w:val="22"/>
                <w:szCs w:val="22"/>
              </w:rPr>
              <w:t>顶山市石龙区教体局教育教学研究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小学高年级音乐课堂合唱教学的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志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城区湖光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健康情感养成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　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城区湖光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城乡结合部合并小学管理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晓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新城区翠林蓝湾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理念下激发和保持学生学习物理兴趣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奇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美术欣赏课学生兴趣和审美能力培养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巫风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第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潜能生的转化对策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向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第七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语文教学中教师语言艺术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  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w:t>
            </w:r>
            <w:r>
              <w:rPr>
                <w:rFonts w:ascii="仿宋_GB2312" w:hAnsi="仿宋_GB2312" w:cs="宋体;SimSun"/>
                <w:spacing w:val="-12"/>
                <w:kern w:val="0"/>
                <w:sz w:val="22"/>
                <w:szCs w:val="22"/>
              </w:rPr>
              <w:t>顶山市第十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小组合作”在班级管理中的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会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平顶山市第四十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2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化学教学中提高小组合作有效性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平顶山市第五十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历史高效课堂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高海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平顶山市育才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生自主学习数学能力的调查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平向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叶县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现代文阅读能力培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福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叶县昆阳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标下中学英语语汇教学的现状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三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鲁山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小学心理健康教育现状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广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鲁山县琴台六小</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英语有效教学行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灿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汝州市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础教育均衡发展视域下农村中小学特色发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连跃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汝州市临汝镇一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大班额下小学低年级多元化趣味识字策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卫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汝州市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物理实验教学改革和实验创新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赵宏杰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舞钢市教育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3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高中音乐教学衔接问题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曹翠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舞钢市教育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高中文科政史地学科协作教学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留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舞钢市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主动参与教学模式在小学数学教学中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敏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2"/>
                <w:kern w:val="0"/>
                <w:sz w:val="22"/>
                <w:szCs w:val="22"/>
              </w:rPr>
            </w:pPr>
            <w:r>
              <w:rPr>
                <w:rFonts w:ascii="仿宋_GB2312" w:hAnsi="仿宋_GB2312" w:cs="宋体;SimSun"/>
                <w:spacing w:val="-12"/>
                <w:kern w:val="0"/>
                <w:sz w:val="22"/>
                <w:szCs w:val="22"/>
              </w:rPr>
              <w:t>安阳高新区银杏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英语导学案在小组合作学习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瑞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第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音乐基础教育现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薛  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第八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英语课堂中小组合作学习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艳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w:t>
            </w:r>
            <w:r>
              <w:rPr>
                <w:rFonts w:ascii="仿宋_GB2312" w:hAnsi="仿宋_GB2312" w:cs="宋体;SimSun"/>
                <w:spacing w:val="-12"/>
                <w:kern w:val="0"/>
                <w:sz w:val="22"/>
                <w:szCs w:val="22"/>
              </w:rPr>
              <w:t>第三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数学习题变式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国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三十九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书法艺术教育中德育渗透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常志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安阳市第六十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高年级学生数学学习的困惑与策略指导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颖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安阳市豆腐营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汤阴县农村小学教师阅读现状调查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海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汤</w:t>
            </w:r>
            <w:r>
              <w:rPr>
                <w:rFonts w:ascii="仿宋_GB2312" w:hAnsi="仿宋_GB2312" w:cs="宋体;SimSun"/>
                <w:spacing w:val="-12"/>
                <w:kern w:val="0"/>
                <w:sz w:val="22"/>
                <w:szCs w:val="22"/>
              </w:rPr>
              <w:t>阴县教师进修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语文探究性阅读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丁学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滑县产业集聚区英民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生活作文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樊红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内黄县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阅读教学有效对话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红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内黄县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高教学效率，减轻高中生课业负担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太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滑县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语文课堂教学中提问艺术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照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市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导学案”模式下高中数学课堂教学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德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市外国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班级小组合作学习管理与激励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乔付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市第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通过教学环节设计实现高效课堂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申　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市第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初中数学教学中激发学生学习兴趣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文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鹤壁市淇滨区第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政史地教学中渗透心理健康教育的探索与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岳川</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十八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5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数学课堂有效利用教学资源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玉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鹤壁市山城区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英语课堂教学中存在的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新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鹤壁市兰苑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学困生”成因分析与解决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艳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鹤壁市鹤山区北辰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作文教学序列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田志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浚县卫溪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快乐作文课堂教学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玉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浚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生物探究性实验有效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保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淇县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低年级写话教学指导模式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燕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新乡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分年级德育系列教育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彩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考化学高效复习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娄桂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十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主题班会为抓手、有效推进初中生德育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董育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2"/>
                <w:kern w:val="0"/>
                <w:sz w:val="22"/>
                <w:szCs w:val="22"/>
              </w:rPr>
              <w:t>新乡市第二十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6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班级管理中小组合作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贺  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乡市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电子白板在初中数学课堂教学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玉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辉县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保证农村高中生英语阅读量的实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桂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封丘县第一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儒学核心价值与当代中学生行为习惯养成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秀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孟州市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高中数学“注重创新、强化实践”新型课堂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　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沁阳市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新课程背景下高中生英语自主学习策略的训练与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艳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沁阳市一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数学思想方法与数学教学有机整合的实验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利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沁阳外国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运用实验激发学生学习兴趣突破高中物理教学难点的教学设计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孔宽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生社会主义核心价值观的培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梁小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学生习作中的真实感与生活味之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耿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第十八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7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易错点的提前干预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冯媛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字词教学有效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小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许衡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中年级语文预习作业的设计与评价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会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焦作市解放区民生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阅读经典与教师专业成长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郑春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马村区工人村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文言文教学和文化传承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艳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博爱县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化学教学中探究实验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  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博爱县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对一所回民中学学生严重辍学的原因及应对策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杨青利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博爱县光智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焦作市温县农村中职学生心理健康状况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志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温县职教中心</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阶梯式”阅读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晓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温县第一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中学教师心理健康状况调查与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志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温县温泉镇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8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多媒体条件下学生自主学习方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世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8"/>
                <w:kern w:val="0"/>
                <w:sz w:val="22"/>
                <w:szCs w:val="22"/>
              </w:rPr>
              <w:t>温县温泉镇王庄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课外作业多样化设计的实践与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许国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武陟县育才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习生活中的语境与高中学生英语词汇记忆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荆福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武陟县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标高中化学有效教学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保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修武县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美术笔记课程的开发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郭伟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8"/>
                <w:kern w:val="0"/>
                <w:sz w:val="22"/>
                <w:szCs w:val="22"/>
              </w:rPr>
              <w:t>修武县第二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作文情感表达的调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文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市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概念“六步法”教学模式探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周瑞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市第十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英语课堂学习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房文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市第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三学生分层教学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忠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外国语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享受教育引领学校内涵发展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魏存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濮阳市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39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自主能力培养的途径与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谢忠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8"/>
                <w:kern w:val="0"/>
                <w:sz w:val="22"/>
                <w:szCs w:val="22"/>
              </w:rPr>
              <w:t>濮阳市油田第十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英语课堂的有效提问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卓紫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濮阳市油田第十五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息技术环境下初中语文阅读教学有效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莉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8"/>
                <w:kern w:val="0"/>
                <w:sz w:val="22"/>
                <w:szCs w:val="22"/>
              </w:rPr>
            </w:pPr>
            <w:r>
              <w:rPr>
                <w:rFonts w:ascii="仿宋_GB2312" w:hAnsi="仿宋_GB2312" w:cs="宋体;SimSun"/>
                <w:spacing w:val="-8"/>
                <w:kern w:val="0"/>
                <w:sz w:val="22"/>
                <w:szCs w:val="22"/>
              </w:rPr>
              <w:t>濮</w:t>
            </w:r>
            <w:r>
              <w:rPr>
                <w:rFonts w:ascii="仿宋_GB2312" w:hAnsi="仿宋_GB2312" w:cs="宋体;SimSun"/>
                <w:kern w:val="0"/>
                <w:sz w:val="22"/>
                <w:szCs w:val="22"/>
              </w:rPr>
              <w:t>阳市残疾人康复教育中心</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放式自主探究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翠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乐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生“问题意识”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申利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南乐县城关镇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单元过关在语文学科教学中的运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范县教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日记写作能力提高的途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刘振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范县第一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学生写作兴趣的激发与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牛玉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范县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教师课堂课堂评价语言的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聪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许昌市东城区实验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教师师别差异对高中数学教学的影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胡银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0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作文现状分析及指导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彭丽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初中英语高效课堂的六大模块探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克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市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艺术特色高中学校管理的理论与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许昌市第三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交互式电子白板在教学实践中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市第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作文教学层次性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解淑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趣味数学在小学数学教学中的开发与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尹赛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搭、创、问、练”模式培养学生提出问题能力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韦凤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市古槐街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校课堂中的“小练笔”训练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  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许昌市南关村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仿宋_GB2312" w:ascii="仿宋_GB2312" w:hAnsi="仿宋_GB2312"/>
                <w:kern w:val="0"/>
                <w:sz w:val="22"/>
                <w:szCs w:val="22"/>
              </w:rPr>
              <w:t>“</w:t>
            </w:r>
            <w:r>
              <w:rPr>
                <w:rFonts w:ascii="仿宋_GB2312" w:hAnsi="仿宋_GB2312" w:cs="宋体;SimSun"/>
                <w:kern w:val="0"/>
                <w:sz w:val="22"/>
                <w:szCs w:val="22"/>
              </w:rPr>
              <w:t>三主六环”教学模式在初中英语教学中的运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汝南县第二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大语文”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　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禹州市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1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语文选修课程课堂教学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云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禹州市第一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学生英语学习兴趣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明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禹州市第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生口语交际能力的培养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罗  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禹州市钧台街道办事处东街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息技术与中学语文教育有效整合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彩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禹州市夏都街道办事处中心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程下提高小学生数学计算能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马占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禹州市颍川街道办事处长春观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利用多媒体提高小学课堂教学效率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田利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禹州市夏都街道办事处回族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语篇教学在高中英语课堂中的实践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余晓红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襄城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维课堂促进学生创新能力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保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襄城县实验高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中学语文课堂评价语言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发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襄城县斌英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提高小学生估算能力的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柳水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襄城县城关镇南大街回民中心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2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交互式电子白板在郊区中学教学中辅助教学的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韩丽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市第十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息技术环境下初中生物探究实验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志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市第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生朗读能力提高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 xml:space="preserve">李亚利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漯河市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培养学生自我反思能力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贾　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舞阳县教育科技体育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三步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世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舞阳县第三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英语写作教学与有效评价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靳淑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门峡市一高</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自主学习模式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雷卫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三门峡市外国语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数字教育资源在小学学段语文学科教学中的应用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王小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门峡市第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数学快乐教学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　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门峡市育才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英语教学培优补差课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瑞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灵宝市第二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3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教学中小组合作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屈巧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灵宝市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生地理读图能力的培养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骆珊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灵宝市第四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谜语进课堂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贺雅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灵宝市第三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小学学生规范书写汉字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德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南阳市教育科学研究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生物教学高效课堂策略探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袁珂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油田第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三段式教学在高中生物教学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胜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市第十一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教学中乡土课程资源的开发与实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秦守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南阳市第十三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建构三位一体的互动式幼儿园教育环境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齐  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南阳市第一实验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园混龄教育中幼儿社会性发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任风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淅川县实验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生写作现状分析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邓  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新野县中等职业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4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数学教学中“自主反思”学习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齐玉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新野县实验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小学语文“导学案教学”实施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国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商丘市民主路第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 xml:space="preserve">农村中学语文教师在实施新课标中问题的反思与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郑西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市第八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高小学生语文素养的教学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瑞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商丘市红旗路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课标下高中数学概念教学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洪　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息县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初中英语分层走班教学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永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息县第五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农村中学优等生与后进生学习差异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孙  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市上天梯管理区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初中数学作业设计有效性的实践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海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县第三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新课程背景下农村初中英语课堂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　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新县第二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留守儿童心理问题的干预和援助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吴书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新县城关一小</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5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中学生自我体验作文教学的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思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市九中东校区</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构建高中英语高效课堂模式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白海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信阳市第六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运用校训实施激励方式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蔡　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信阳市九中春华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多媒体环境下初中英语有效课堂构建的实践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宋云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阳市</w:t>
            </w:r>
            <w:r>
              <w:rPr>
                <w:rFonts w:ascii="宋体;SimSun" w:hAnsi="宋体;SimSun" w:cs="宋体;SimSun" w:eastAsia="宋体;SimSun"/>
                <w:kern w:val="0"/>
                <w:sz w:val="22"/>
                <w:szCs w:val="22"/>
              </w:rPr>
              <w:t>浉</w:t>
            </w:r>
            <w:r>
              <w:rPr>
                <w:rFonts w:ascii="仿宋_GB2312" w:hAnsi="仿宋_GB2312" w:cs="仿宋_GB2312"/>
                <w:kern w:val="0"/>
                <w:sz w:val="22"/>
                <w:szCs w:val="22"/>
              </w:rPr>
              <w:t>河区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初中英语阅读兴趣及能力的培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潘　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信阳市</w:t>
            </w:r>
            <w:r>
              <w:rPr>
                <w:rFonts w:ascii="宋体;SimSun" w:hAnsi="宋体;SimSun" w:cs="宋体;SimSun" w:eastAsia="宋体;SimSun"/>
                <w:kern w:val="0"/>
                <w:sz w:val="22"/>
                <w:szCs w:val="22"/>
              </w:rPr>
              <w:t>浉</w:t>
            </w:r>
            <w:r>
              <w:rPr>
                <w:rFonts w:ascii="仿宋_GB2312" w:hAnsi="仿宋_GB2312" w:cs="仿宋_GB2312"/>
                <w:kern w:val="0"/>
                <w:sz w:val="22"/>
                <w:szCs w:val="22"/>
              </w:rPr>
              <w:t>河区教体局教研室</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农村留守儿童课外阅读现状的调查分析与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雪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固始县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cs="仿宋_GB2312" w:ascii="仿宋_GB2312" w:hAnsi="仿宋_GB2312"/>
                <w:spacing w:val="-10"/>
                <w:kern w:val="0"/>
                <w:sz w:val="22"/>
                <w:szCs w:val="22"/>
              </w:rPr>
              <w:t>“</w:t>
            </w:r>
            <w:r>
              <w:rPr>
                <w:rFonts w:ascii="仿宋_GB2312" w:hAnsi="仿宋_GB2312" w:cs="宋体;SimSun"/>
                <w:spacing w:val="-10"/>
                <w:kern w:val="0"/>
                <w:sz w:val="22"/>
                <w:szCs w:val="22"/>
              </w:rPr>
              <w:t>数学思想方法”在《数学广角》中渗透的有效性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牛润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淮滨县实验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提高学困生高中物理成绩的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杜敏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鹿邑县第二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基于</w:t>
            </w:r>
            <w:r>
              <w:rPr>
                <w:rFonts w:cs="宋体;SimSun" w:ascii="仿宋_GB2312" w:hAnsi="仿宋_GB2312"/>
                <w:kern w:val="0"/>
                <w:sz w:val="22"/>
                <w:szCs w:val="22"/>
              </w:rPr>
              <w:t>GeoGebra</w:t>
            </w:r>
            <w:r>
              <w:rPr>
                <w:rFonts w:ascii="仿宋_GB2312" w:hAnsi="仿宋_GB2312" w:cs="宋体;SimSun"/>
                <w:kern w:val="0"/>
                <w:sz w:val="22"/>
                <w:szCs w:val="22"/>
              </w:rPr>
              <w:t>环境下的数学探究性学习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世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周口市川汇区教体局</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初中理科教学养成教育中科学精神与人文精神统一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岳　炜</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驻马店市第一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6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学数学课堂教学中培养学生创造性思维能力的探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万春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驻马店市第二初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信息技术环境下初中历史“微型课堂”的探究和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蒋文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驻马店市第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指向习作的小学语文阅读课课堂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聂继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驻马店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开展有效课外阅读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赵芮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spacing w:val="-10"/>
                <w:kern w:val="0"/>
                <w:sz w:val="22"/>
                <w:szCs w:val="22"/>
              </w:rPr>
            </w:pPr>
            <w:r>
              <w:rPr>
                <w:rFonts w:ascii="仿宋_GB2312" w:hAnsi="仿宋_GB2312" w:cs="宋体;SimSun"/>
                <w:spacing w:val="-10"/>
                <w:kern w:val="0"/>
                <w:sz w:val="22"/>
                <w:szCs w:val="22"/>
              </w:rPr>
              <w:t>驻马店第二实验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关于开展小学生成长足迹制作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石  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驻马店第二实验</w:t>
            </w:r>
            <w:r>
              <w:rPr>
                <w:rFonts w:ascii="仿宋_GB2312" w:hAnsi="仿宋_GB2312" w:cs="宋体;SimSun"/>
                <w:spacing w:val="-10"/>
                <w:kern w:val="0"/>
                <w:sz w:val="22"/>
                <w:szCs w:val="22"/>
              </w:rPr>
              <w:t>小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中小学生学业负担过重的原因及研究对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于保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西平县高级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幼儿园社会活动中创设有效情境教学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田秋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kern w:val="0"/>
                <w:sz w:val="22"/>
                <w:szCs w:val="22"/>
              </w:rPr>
              <w:t>遂平县小天才幼儿园</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初中语文“学困生”成因及转化策略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维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泌阳</w:t>
            </w:r>
            <w:r>
              <w:rPr>
                <w:rFonts w:ascii="仿宋_GB2312" w:hAnsi="仿宋_GB2312" w:cs="宋体;SimSun"/>
                <w:kern w:val="0"/>
                <w:sz w:val="22"/>
                <w:szCs w:val="22"/>
              </w:rPr>
              <w:t>县泰山庙中心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高中语文文言文教学中的问题及对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胡　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市第四中学</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山区特岗教师专业发展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杨保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市邵原中心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7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生本理念下小学数学多元评价的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李军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2" w:hanging="0"/>
              <w:jc w:val="left"/>
              <w:rPr>
                <w:rFonts w:ascii="仿宋_GB2312" w:hAnsi="仿宋_GB2312" w:cs="宋体;SimSun"/>
                <w:kern w:val="0"/>
                <w:sz w:val="22"/>
                <w:szCs w:val="22"/>
              </w:rPr>
            </w:pPr>
            <w:r>
              <w:rPr>
                <w:rFonts w:ascii="仿宋_GB2312" w:hAnsi="仿宋_GB2312" w:cs="宋体;SimSun"/>
                <w:spacing w:val="-10"/>
                <w:kern w:val="0"/>
                <w:sz w:val="22"/>
                <w:szCs w:val="22"/>
              </w:rPr>
              <w:t>济源市济水东街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8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以认星争优活动为载体提高小学德育实效性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  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市天坛路学校</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014</w:t>
            </w:r>
            <w:r>
              <w:rPr>
                <w:rFonts w:ascii="仿宋_GB2312" w:hAnsi="仿宋_GB2312" w:cs="宋体;SimSun"/>
                <w:kern w:val="0"/>
                <w:sz w:val="22"/>
                <w:szCs w:val="22"/>
              </w:rPr>
              <w:t>〕</w:t>
            </w:r>
            <w:r>
              <w:rPr>
                <w:rFonts w:cs="宋体;SimSun" w:ascii="仿宋_GB2312" w:hAnsi="仿宋_GB2312"/>
                <w:kern w:val="0"/>
                <w:sz w:val="22"/>
                <w:szCs w:val="22"/>
              </w:rPr>
              <w:t>-JKGHC-048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突出学生主体地位的“学</w:t>
            </w:r>
            <w:r>
              <w:rPr>
                <w:rFonts w:cs="宋体;SimSun" w:ascii="仿宋_GB2312" w:hAnsi="仿宋_GB2312"/>
                <w:kern w:val="0"/>
                <w:sz w:val="22"/>
                <w:szCs w:val="22"/>
              </w:rPr>
              <w:t>·</w:t>
            </w:r>
            <w:r>
              <w:rPr>
                <w:rFonts w:ascii="仿宋_GB2312" w:hAnsi="仿宋_GB2312" w:cs="宋体;SimSun"/>
                <w:kern w:val="0"/>
                <w:sz w:val="22"/>
                <w:szCs w:val="22"/>
              </w:rPr>
              <w:t>习课堂”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一般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宋体;SimSun" w:hAnsi="宋体;SimSun" w:cs="宋体;SimSun" w:eastAsia="宋体;SimSun"/>
                <w:kern w:val="0"/>
                <w:sz w:val="22"/>
                <w:szCs w:val="22"/>
              </w:rPr>
              <w:t>叄</w:t>
            </w:r>
            <w:r>
              <w:rPr>
                <w:rFonts w:ascii="仿宋_GB2312" w:hAnsi="仿宋_GB2312" w:cs="仿宋_GB2312"/>
                <w:kern w:val="0"/>
                <w:sz w:val="22"/>
                <w:szCs w:val="22"/>
              </w:rPr>
              <w:t>仟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崔云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ascii="仿宋_GB2312" w:hAnsi="仿宋_GB2312" w:cs="宋体;SimSun"/>
                <w:kern w:val="0"/>
                <w:sz w:val="22"/>
                <w:szCs w:val="22"/>
              </w:rPr>
              <w:t>济源市济渎路学校</w:t>
            </w:r>
          </w:p>
        </w:tc>
      </w:tr>
    </w:tbl>
    <w:p>
      <w:pPr>
        <w:pStyle w:val="Normal"/>
        <w:widowControl/>
        <w:snapToGrid w:val="false"/>
        <w:ind w:right="-222" w:hanging="0"/>
        <w:jc w:val="left"/>
        <w:rPr>
          <w:rFonts w:ascii="仿宋_GB2312" w:hAnsi="仿宋_GB2312"/>
          <w:szCs w:val="30"/>
        </w:rPr>
      </w:pPr>
      <w:r>
        <w:rPr>
          <w:rFonts w:ascii="仿宋_GB2312" w:hAnsi="仿宋_GB2312"/>
          <w:szCs w:val="30"/>
        </w:rPr>
      </w:r>
    </w:p>
    <w:p>
      <w:pPr>
        <w:pStyle w:val="Normal"/>
        <w:widowControl/>
        <w:snapToGrid w:val="false"/>
        <w:ind w:right="-222" w:hanging="0"/>
        <w:jc w:val="left"/>
        <w:rPr>
          <w:rFonts w:ascii="仿宋_GB2312" w:hAnsi="仿宋_GB2312"/>
          <w:szCs w:val="30"/>
        </w:rPr>
      </w:pPr>
      <w:r>
        <w:rPr>
          <w:rFonts w:ascii="仿宋_GB2312" w:hAnsi="仿宋_GB2312"/>
          <w:szCs w:val="30"/>
        </w:rPr>
      </w:r>
    </w:p>
    <w:p>
      <w:pPr>
        <w:pStyle w:val="Normal"/>
        <w:widowControl/>
        <w:snapToGrid w:val="false"/>
        <w:ind w:right="-222" w:hanging="0"/>
        <w:jc w:val="left"/>
        <w:rPr>
          <w:rFonts w:ascii="仿宋_GB2312" w:hAnsi="仿宋_GB2312"/>
          <w:szCs w:val="30"/>
        </w:rPr>
      </w:pPr>
      <w:r>
        <w:rPr>
          <w:rFonts w:ascii="仿宋_GB2312" w:hAnsi="仿宋_GB2312"/>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298825</wp:posOffset>
            </wp:positionH>
            <wp:positionV relativeFrom="paragraph">
              <wp:posOffset>4533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3</w:t>
      </w:r>
      <w:r>
        <w:rPr>
          <w:rFonts w:ascii="仿宋_GB2312" w:hAnsi="仿宋_GB2312"/>
          <w:szCs w:val="30"/>
        </w:rPr>
        <w:t>日印发</w: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492125</wp:posOffset>
                </wp:positionV>
                <wp:extent cx="901065" cy="387985"/>
                <wp:effectExtent l="0" t="0" r="0" b="0"/>
                <wp:wrapNone/>
                <wp:docPr id="7" name="Frame1"/>
                <a:graphic xmlns:a="http://schemas.openxmlformats.org/drawingml/2006/main">
                  <a:graphicData uri="http://schemas.microsoft.com/office/word/2010/wordprocessingShape">
                    <wps:wsp>
                      <wps:cNvSpPr txBox="1"/>
                      <wps:spPr>
                        <a:xfrm>
                          <a:off x="0" y="0"/>
                          <a:ext cx="901065"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95pt;height:30.55pt;mso-wrap-distance-left:9.05pt;mso-wrap-distance-right:9.05pt;mso-wrap-distance-top:0pt;mso-wrap-distance-bottom:0pt;margin-top:38.75pt;mso-position-vertical-relative:text;margin-left:371.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2:00Z</dcterms:created>
  <dc:creator>微软用户</dc:creator>
  <dc:description/>
  <cp:keywords/>
  <dc:language>en-US</dc:language>
  <cp:lastModifiedBy>User</cp:lastModifiedBy>
  <cp:lastPrinted>2014-06-11T15:54:00Z</cp:lastPrinted>
  <dcterms:modified xsi:type="dcterms:W3CDTF">2014-06-13T08:35:00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