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第四届海峡两岸中华文化特色课观摩研讨会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FF0000"/>
          <w:szCs w:val="21"/>
        </w:rPr>
      </w:pPr>
      <w:r>
        <w:rPr>
          <w:sz w:val="24"/>
          <w:szCs w:val="24"/>
        </w:rPr>
        <w:t>【</w:t>
      </w:r>
      <w:r>
        <w:rPr>
          <w:rFonts w:ascii="宋体;SimSun" w:hAnsi="宋体;SimSun" w:cs="宋体;SimSun"/>
          <w:b/>
          <w:szCs w:val="21"/>
        </w:rPr>
        <w:t>主办单位】</w:t>
      </w:r>
      <w:r>
        <w:rPr>
          <w:rFonts w:ascii="宋体;SimSun" w:hAnsi="宋体;SimSun" w:cs="宋体;SimSun"/>
          <w:szCs w:val="21"/>
        </w:rPr>
        <w:t xml:space="preserve">中华书局、河南省教育科学研究所  </w:t>
      </w:r>
    </w:p>
    <w:p>
      <w:pPr>
        <w:pStyle w:val="Normal"/>
        <w:widowControl/>
        <w:spacing w:lineRule="auto" w:line="360"/>
        <w:ind w:left="1054" w:hanging="1054"/>
        <w:jc w:val="left"/>
        <w:rPr>
          <w:color w:val="FF0000"/>
        </w:rPr>
      </w:pPr>
      <w:r>
        <w:rPr>
          <w:rFonts w:ascii="宋体;SimSun" w:hAnsi="宋体;SimSun" w:cs="宋体;SimSun"/>
          <w:b/>
          <w:szCs w:val="21"/>
        </w:rPr>
        <w:t>【承办单位】</w:t>
      </w:r>
      <w:r>
        <w:rPr>
          <w:rFonts w:ascii="宋体;SimSun" w:hAnsi="宋体;SimSun" w:cs="宋体;SimSun"/>
          <w:szCs w:val="21"/>
        </w:rPr>
        <w:t xml:space="preserve">洛阳市第一高级中学  </w:t>
      </w:r>
    </w:p>
    <w:p>
      <w:pPr>
        <w:pStyle w:val="Normal"/>
        <w:widowControl/>
        <w:spacing w:lineRule="auto" w:line="360"/>
        <w:ind w:left="1054" w:hanging="1054"/>
        <w:jc w:val="left"/>
        <w:rPr/>
      </w:pPr>
      <w:r>
        <w:rPr>
          <w:rFonts w:ascii="宋体;SimSun" w:hAnsi="宋体;SimSun" w:cs="宋体;SimSun"/>
          <w:b/>
          <w:szCs w:val="21"/>
        </w:rPr>
        <w:t>【协办单位】</w:t>
      </w:r>
      <w:r>
        <w:rPr>
          <w:rFonts w:ascii="宋体;SimSun" w:hAnsi="宋体;SimSun" w:cs="宋体;SimSun"/>
          <w:szCs w:val="21"/>
        </w:rPr>
        <w:t>北</w:t>
      </w:r>
      <w:r>
        <w:rPr/>
        <w:t>京阳光润智文化传播有限责任公司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合作单位】</w:t>
      </w:r>
      <w:r>
        <w:rPr>
          <w:rFonts w:ascii="宋体;SimSun" w:hAnsi="宋体;SimSun" w:cs="宋体;SimSun"/>
          <w:szCs w:val="21"/>
        </w:rPr>
        <w:t>全国各地中华传统文化教学研究基地校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会议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议地点】</w:t>
      </w:r>
      <w:r>
        <w:rPr>
          <w:rFonts w:ascii="宋体;SimSun" w:hAnsi="宋体;SimSun" w:cs="宋体;SimSun"/>
          <w:szCs w:val="21"/>
        </w:rPr>
        <w:t>洛阳市第一高级中学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报到地点】</w:t>
      </w:r>
      <w:r>
        <w:rPr>
          <w:rFonts w:ascii="宋体;SimSun" w:hAnsi="宋体;SimSun" w:cs="宋体;SimSun"/>
          <w:szCs w:val="21"/>
        </w:rPr>
        <w:t>洛阳市第一高级中学（洛龙区学府街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【报到时间】</w:t>
      </w:r>
      <w:r>
        <w:rPr>
          <w:rFonts w:ascii="宋体;SimSun" w:hAnsi="宋体;SimSun"/>
          <w:szCs w:val="21"/>
        </w:rPr>
        <w:t>2014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09:00-18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评议委员会邀请专家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培华 ：河南省教科所所长、研究员、博士、享受国务院特殊津贴专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赐麟 ：台湾大学新闻研究所教授、原台北市立建国中学国文教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万山：河南省教育学会副秘书长，河南省特级教师，全国优秀教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欣：洛阳市第一高级中学校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邀请授课教师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溎芬：台北中山女子高级中学国文教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鸿雁：北京四中语文教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玉峰：复旦附中语文教师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石柱：湖南雅礼中学语文教师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胜：华南师大附中语文教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上述老师外，其他省份优秀教师代表也有可能参与授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会对象】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设中华优秀传统文化教育选修课与采用《中华文化基础教材》学校的校长与教师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有志于开展中华优秀传统文化教育的学校校长、教师及传统文化爱好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河南省各市、县教科所（教研室）对于在本地开展国学经典普及教育感兴趣者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全国各省、市、区教科院所、教研室领导与相关人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议日程</w:t>
      </w:r>
      <w:r>
        <w:rPr/>
        <w:t>】</w:t>
      </w:r>
    </w:p>
    <w:tbl>
      <w:tblPr>
        <w:tblW w:w="9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88"/>
        <w:gridCol w:w="1663"/>
        <w:gridCol w:w="5812"/>
      </w:tblGrid>
      <w:tr>
        <w:trPr>
          <w:trHeight w:val="7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</w:tr>
      <w:tr>
        <w:trPr>
          <w:trHeight w:val="7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—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报到地点：洛阳市第一高级中学</w:t>
            </w:r>
          </w:p>
        </w:tc>
      </w:tr>
      <w:tr>
        <w:trPr>
          <w:trHeight w:val="3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开幕式</w:t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9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洛阳市第一高级中学观摩课</w:t>
            </w:r>
          </w:p>
        </w:tc>
      </w:tr>
      <w:tr>
        <w:trPr>
          <w:trHeight w:val="35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5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>
          <w:trHeight w:val="4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其他省份基地校观摩课</w:t>
            </w:r>
          </w:p>
        </w:tc>
      </w:tr>
      <w:tr>
        <w:trPr>
          <w:trHeight w:val="4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专家点评</w:t>
            </w:r>
          </w:p>
        </w:tc>
      </w:tr>
      <w:tr>
        <w:trPr>
          <w:trHeight w:val="4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:30—14:00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午餐、休息</w:t>
            </w:r>
          </w:p>
        </w:tc>
      </w:tr>
      <w:tr>
        <w:trPr>
          <w:trHeight w:val="6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4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其他省份基地校观摩课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—15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专家点评</w:t>
            </w:r>
          </w:p>
        </w:tc>
      </w:tr>
      <w:tr>
        <w:trPr>
          <w:trHeight w:val="4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5—15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4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—16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河南省其他基地校观摩课</w:t>
            </w:r>
          </w:p>
        </w:tc>
      </w:tr>
      <w:tr>
        <w:trPr>
          <w:trHeight w:val="44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—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专家点评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12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7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日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（周六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5—08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台湾一线教师观摩课</w:t>
            </w:r>
          </w:p>
        </w:tc>
      </w:tr>
      <w:tr>
        <w:trPr>
          <w:trHeight w:val="3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—09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专家点评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—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28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台湾一线教师分享</w:t>
            </w:r>
          </w:p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主题： 台湾中华传统文化教育与课程设计经验分享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—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现场互动交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会务信息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有意参加本次活动的单位或个人请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将报名回执发给会务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报到、交通等信息会务组将在收到报名信息后回复。（相关附件请到中华书局经典教育推广中心网站下载，网址：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zhygrz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议发会务与培训资料，会务组可协助安排住宿，交通与食宿等费用自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培训费用】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含培训费、资料费），食宿、交通费用自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报名后可通过银行汇款至如下账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工行账号：</w:t>
      </w:r>
      <w:r>
        <w:rPr>
          <w:rFonts w:cs="宋体;SimSun" w:ascii="宋体;SimSun" w:hAnsi="宋体;SimSun"/>
          <w:szCs w:val="21"/>
        </w:rPr>
        <w:t xml:space="preserve">0200020319021401185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名：北京阳光润智文化传播有限责任公司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户行：工行北京太平桥支行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并注明“观摩研讨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发票抬头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员尽量提前汇款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汇款的学员可在报到时领取发票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后汇款及付现金的学员将在会议结束后邮寄发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报名方式】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邀请函发布之日起接受电话报名，联系人及联系电话如下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世超   手机</w:t>
      </w:r>
      <w:r>
        <w:rPr>
          <w:rFonts w:cs="宋体;SimSun" w:ascii="宋体;SimSun" w:hAnsi="宋体;SimSun"/>
          <w:szCs w:val="21"/>
        </w:rPr>
        <w:t xml:space="preserve">18600488056  </w:t>
      </w:r>
      <w:r>
        <w:rPr>
          <w:rFonts w:ascii="宋体;SimSun" w:hAnsi="宋体;SimSun" w:cs="宋体;SimSun"/>
          <w:szCs w:val="21"/>
        </w:rPr>
        <w:t>座机</w:t>
      </w:r>
      <w:r>
        <w:rPr>
          <w:rFonts w:cs="宋体;SimSun" w:ascii="宋体;SimSun" w:hAnsi="宋体;SimSun"/>
          <w:szCs w:val="21"/>
        </w:rPr>
        <w:t>010-63281792  QQ 565352209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请同时填写报名表发邮件至</w:t>
      </w:r>
      <w:r>
        <w:rPr>
          <w:rFonts w:cs="宋体;SimSun" w:ascii="宋体;SimSun" w:hAnsi="宋体;SimSun"/>
          <w:szCs w:val="21"/>
        </w:rPr>
        <w:t>bjygrz@126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报名回执表（可复制）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6"/>
        <w:gridCol w:w="1134"/>
        <w:gridCol w:w="1134"/>
        <w:gridCol w:w="2552"/>
        <w:gridCol w:w="2008"/>
      </w:tblGrid>
      <w:tr>
        <w:trPr>
          <w:trHeight w:val="397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8" w:hanging="0"/>
              <w:rPr/>
            </w:pPr>
            <w:r>
              <w:rPr/>
              <w:t>单位名称（发票抬头）：</w:t>
            </w:r>
          </w:p>
        </w:tc>
      </w:tr>
      <w:tr>
        <w:trPr>
          <w:trHeight w:val="397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8" w:hanging="0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  </w:t>
            </w:r>
            <w:r>
              <w:rPr/>
              <w:t>址：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right="388" w:hanging="17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ind w:left="17" w:right="388" w:hanging="17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ind w:left="17" w:right="388" w:hanging="17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ind w:left="17" w:right="388" w:hanging="17"/>
              <w:jc w:val="center"/>
              <w:rPr/>
            </w:pPr>
            <w:r>
              <w:rPr/>
              <w:t>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8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8" w:hanging="0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8" w:hanging="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right="388" w:hanging="17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right="388" w:hanging="17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right="388" w:hanging="17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right="388" w:hanging="17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right="388" w:hanging="17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8" w:hanging="0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8" w:hanging="0"/>
              <w:rPr/>
            </w:pPr>
            <w:r>
              <w:rPr/>
              <w:t>您的宝贵意见：</w:t>
            </w:r>
          </w:p>
          <w:p>
            <w:pPr>
              <w:pStyle w:val="Normal"/>
              <w:spacing w:lineRule="auto" w:line="360"/>
              <w:ind w:right="38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8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88"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已加入中华传统文化教学研究基地校名单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851"/>
        <w:gridCol w:w="3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泰安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衡水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第七十五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十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市第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第八十七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市第四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适存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光明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二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十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市湖天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西藏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雅礼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贵阳市清镇第一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第四十七中学汇景实验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丰县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太原师院附中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职业技术学院附属中等专业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科学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大厂回族自治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府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淄博市临淄区第一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艺术工程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学院第二附属小学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第一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平原县第三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莒县浮来山镇中心初级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正定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第四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芜市第一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平阳县鳌江三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阳市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市周村区中和街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市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历城职业中等专业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六十六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天心区第一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寻甸县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吴淞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济阳县第十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铁路一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西市和平小学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涞水波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朴园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星源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临颍县第二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稻田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市宣化第十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长沙市第一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厂回民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明德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稻田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深井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长沙市第一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明德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明德华兴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先烈东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石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衡阳市第八中学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市崂山区育才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田家炳实验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附属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有意向加入基地校的单位请到中心官网下载申请资料，或电话咨询罗老师，电话：</w:t>
      </w:r>
      <w:r>
        <w:rPr>
          <w:rFonts w:cs="宋体;SimSun" w:ascii="宋体;SimSun" w:hAnsi="宋体;SimSun"/>
          <w:b/>
          <w:szCs w:val="21"/>
        </w:rPr>
        <w:t>010-6328179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010-63289236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微软雅黑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ygrz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admin</dc:creator>
  <dc:description/>
  <cp:keywords/>
  <dc:language>en-US</dc:language>
  <cp:lastModifiedBy>admin</cp:lastModifiedBy>
  <dcterms:modified xsi:type="dcterms:W3CDTF">2014-12-01T08:36:00Z</dcterms:modified>
  <cp:revision>1</cp:revision>
  <dc:subject/>
  <dc:title>第四届海峡两岸中华文化特色课观摩研讨会方案</dc:title>
</cp:coreProperties>
</file>