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left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河南省教育厅</w:t>
      </w:r>
      <w:r>
        <w:rPr>
          <w:rFonts w:eastAsia="方正黑体简体;Arial Unicode MS" w:ascii="方正黑体简体;Arial Unicode MS" w:hAnsi="方正黑体简体;Arial Unicode MS"/>
          <w:sz w:val="30"/>
          <w:szCs w:val="30"/>
        </w:rPr>
        <w:t>2014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试点地区农村学校应用性教育科研立项课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31"/>
        <w:gridCol w:w="1229"/>
        <w:gridCol w:w="4045"/>
      </w:tblGrid>
      <w:tr>
        <w:trPr>
          <w:tblHeader w:val="true"/>
          <w:trHeight w:val="60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批准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所在单位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村课堂教学改革的现状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继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乡县瓦亭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高考</w:t>
            </w:r>
            <w:r>
              <w:rPr>
                <w:rFonts w:cs="宋体;SimSun"/>
                <w:bCs/>
                <w:sz w:val="24"/>
              </w:rPr>
              <w:t>导向与学生</w:t>
            </w:r>
            <w:r>
              <w:rPr>
                <w:rFonts w:cs="宋体;SimSun"/>
                <w:bCs/>
                <w:sz w:val="24"/>
              </w:rPr>
              <w:t>创新意识和实践能力</w:t>
            </w:r>
            <w:r>
              <w:rPr>
                <w:rFonts w:cs="宋体;SimSun"/>
                <w:bCs/>
                <w:sz w:val="24"/>
              </w:rPr>
              <w:t>培养</w:t>
            </w:r>
            <w:r>
              <w:rPr>
                <w:rFonts w:cs="宋体;SimSun"/>
                <w:bCs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少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乡县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初中生英语阅读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齐向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南召县崔庄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新课程实施中的学生评价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天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南召县马市坪中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学困生阅读能力低下原因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南召县城关一小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英语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步三环节”教学法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乔文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南召县教科所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高效课堂模式下的学习小组建设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婉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南召县教科所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七年级学生良好数学学习习惯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国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方城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利用</w:t>
            </w:r>
            <w:r>
              <w:rPr>
                <w:rFonts w:cs="宋体;SimSun"/>
                <w:color w:val="000000"/>
                <w:sz w:val="24"/>
              </w:rPr>
              <w:t>《弟子规》</w:t>
            </w:r>
            <w:r>
              <w:rPr>
                <w:rFonts w:cs="宋体;SimSun"/>
                <w:color w:val="000000"/>
                <w:sz w:val="24"/>
              </w:rPr>
              <w:t>对</w:t>
            </w:r>
            <w:r>
              <w:rPr>
                <w:rFonts w:cs="宋体;SimSun"/>
                <w:color w:val="000000"/>
                <w:sz w:val="24"/>
              </w:rPr>
              <w:t>初中</w:t>
            </w:r>
            <w:r>
              <w:rPr>
                <w:rFonts w:cs="宋体;SimSun"/>
                <w:color w:val="000000"/>
                <w:sz w:val="24"/>
              </w:rPr>
              <w:t>生进行</w:t>
            </w:r>
            <w:r>
              <w:rPr>
                <w:rFonts w:cs="宋体;SimSun"/>
                <w:color w:val="000000"/>
                <w:sz w:val="24"/>
              </w:rPr>
              <w:t>孝道教育</w:t>
            </w:r>
            <w:r>
              <w:rPr>
                <w:rFonts w:cs="宋体;SimSun"/>
                <w:color w:val="000000"/>
                <w:sz w:val="24"/>
              </w:rPr>
              <w:t>的实践</w:t>
            </w:r>
            <w:r>
              <w:rPr>
                <w:rFonts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城县实验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农村初中地理有效教学模式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耀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旗县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巧用周记提高</w:t>
            </w:r>
            <w:r>
              <w:rPr>
                <w:rFonts w:cs="宋体;SimSun"/>
                <w:sz w:val="24"/>
              </w:rPr>
              <w:t>初中生习</w:t>
            </w:r>
            <w:r>
              <w:rPr>
                <w:rFonts w:cs="宋体;SimSun"/>
                <w:sz w:val="24"/>
              </w:rPr>
              <w:t>作能力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社旗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初中生良好学习习惯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顾长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桐柏县</w:t>
            </w:r>
            <w:r>
              <w:rPr>
                <w:sz w:val="24"/>
              </w:rPr>
              <w:t>基础教育</w:t>
            </w:r>
            <w:r>
              <w:rPr>
                <w:sz w:val="24"/>
              </w:rPr>
              <w:t>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农村初中数学教师科学运用“三疑三探”教学模式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宏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西峡县基础教育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农村小学课外阅读有效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韩晓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西峡县城区第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幼儿开展有效区域活动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芝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淅川县幼儿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农村</w:t>
            </w:r>
            <w:r>
              <w:rPr>
                <w:bCs/>
                <w:sz w:val="24"/>
              </w:rPr>
              <w:t>语文导学互动课堂教学中“导学提纲”编写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松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淅川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农村学校时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治</w:t>
            </w:r>
            <w:r>
              <w:rPr>
                <w:sz w:val="24"/>
              </w:rPr>
              <w:t>渗透课堂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圣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镇平县涅阳三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初中生名著阅读现状分析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牛牧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镇平县涅阳四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学生快乐体验学习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南阳市</w:t>
            </w:r>
            <w:r>
              <w:rPr>
                <w:sz w:val="24"/>
              </w:rPr>
              <w:t>卧龙区实验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初中英语小组合作学习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同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南阳市</w:t>
            </w:r>
            <w:r>
              <w:rPr>
                <w:bCs/>
                <w:color w:val="000000"/>
                <w:sz w:val="24"/>
              </w:rPr>
              <w:t>卧龙区谢庄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农村中小学古诗文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胡林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南阳市卧龙区英庄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小学语文幸福课堂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晓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第十六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细化小学数学教学目标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付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第十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提高农村小学新上岗语文教师教材解读能力</w:t>
            </w:r>
            <w:r>
              <w:rPr>
                <w:color w:val="000000"/>
                <w:sz w:val="24"/>
              </w:rPr>
              <w:t>研</w:t>
            </w:r>
            <w:r>
              <w:rPr>
                <w:color w:val="000000"/>
                <w:sz w:val="24"/>
              </w:rPr>
              <w:t>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褚卫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第十八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守儿童异常行为干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朋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第二十三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作文有效评改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慧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十三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构建幼儿教师专业发展的多元评价体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阳市第一实验幼儿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小学学困生心理问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阳市第二十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智障学生进行个别化教学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特殊教育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传统文化教育效果评价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第九中学春华分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渐进式五步教学法”在高中英语课堂教学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第一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中学校际协作教研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卫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第九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信阳文化的中小学语文教学地方性资源开发与利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浉河区游河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数学教学情境生活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浉河区双井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教研协作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学质量提升效果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浉河区金牛山办事处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农村中学生物课堂教学现状</w:t>
            </w:r>
            <w:r>
              <w:rPr>
                <w:rFonts w:ascii="宋体;SimSun" w:hAnsi="宋体;SimSun" w:cs="宋体;SimSun"/>
                <w:sz w:val="24"/>
              </w:rPr>
              <w:t>与对策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国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平桥区长台乡中心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语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平桥区教育体育局教学研究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生课外自主阅读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金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平桥区教育体育局电化教育馆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诗文背诵默写的有效途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立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平桥区高粱店中心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数学思想方法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恩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平桥区王岗乡中心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初中数学课外活动实践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平桥区明港镇第四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小学开展校本教研促进教师专业化成长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先权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南街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土资源在历史教学中的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生社会责任意识培养问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义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朱堂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生良好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养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莽张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续默读法在英语学习中的运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艳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山县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“后进生”转化教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久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山县楠杆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写字书法教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选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山县泼河镇完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作区教研促进县域中小学教学质量提升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山县中小学教学研究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小学生良好语文学习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山县南向店乡完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生物理学习兴趣调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山县文殊乡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教育叙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升教师反思能力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山县净居寺名胜管理区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班主任工作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留守学生教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斗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潢川县张集乡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语文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中促进学生有效学习的行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潢川县隆古乡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中学生语文现代文阅读能力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继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潢川县仁和镇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生自主阅读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世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潢川县仁和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语文习作教学的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世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潢川县付店镇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中学生语文素养培养途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森林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白土店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村初中语文“三维一体”备课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教体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农村初中小组合作学习分层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教体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农村中小学英语教学衔接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张陶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中小学生厌学原因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陈棚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数学作业互动式批改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英语有效预习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农村初中物理复习测评课</w:t>
            </w:r>
            <w:r>
              <w:rPr>
                <w:rFonts w:ascii="宋体;SimSun" w:hAnsi="宋体;SimSun" w:cs="宋体;SimSun"/>
                <w:sz w:val="24"/>
              </w:rPr>
              <w:t>教学模式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克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包信镇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数学试卷讲评课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同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县小茴店镇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红色资源为载体创新新县小学德育模式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县宏桥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初中留守儿童教育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家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县泗店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留守儿童关爱教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光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县泗店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学校留守儿童健康人格培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县箭厂河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优化作业设计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绍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谷堆乡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自主、合作、探究学习习惯和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期思镇直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多元化评价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明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谷堆乡第二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历史学习有效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明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三空桥乡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小组合作学习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栏杆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小学生行为习惯养成教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春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王店乡一小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初中课堂教学中德育渗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会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王店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学校留守儿童受教育状貌调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滨县防胡镇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乡结合部流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守儿童学校教育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迪迪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羊山新区第十一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英语语音和词汇快速记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连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羊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语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小学有效开展“第二课堂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玲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工业城袁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村小学高年级语文课堂阅读教学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心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工业城邢台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生自主学习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东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工业城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乡结合部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方式指导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湾风景区贤山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初中低成本物理实验开发和利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宜彬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鸡公山管理区李家寨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学班级文化建设与边缘学生心理健康成长的探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天梯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高中数学教学衔接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士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实验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学习差异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巧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工业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弟子规》融入思想品德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运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市羊山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语言材料对初中英语阅读教学辅助</w:t>
            </w:r>
            <w:r>
              <w:rPr>
                <w:rFonts w:ascii="宋体;SimSun" w:hAnsi="宋体;SimSun" w:cs="宋体;SimSun"/>
                <w:sz w:val="24"/>
              </w:rPr>
              <w:t>作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羊山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化教学手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小学数学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上石桥镇第一完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识字与写字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鄢岗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简便计算”策略探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河凤桥乡中心完小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农村学校德育工作实效性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城县上石桥镇第一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培养小学生抗挫折能力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吕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泌阳县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楷体_GB2312"/>
                <w:sz w:val="24"/>
              </w:rPr>
              <w:t>中学语文文本处理的问题与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张大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泌阳县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农村小学语文课外作业有效性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王春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泌阳县第一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作文复习系统化训练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平舆县基础教育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0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学生学习负担过重的原因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舆县第二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农村初中生健康人格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留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舆县万冢镇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高中英语教学衔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文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确山县第二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学科技实践活动方法与途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高艳勤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确山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式理论在农村高中英语写作中的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淑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确山县第一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小学阶段学生数学素养培育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刘爱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确山县教师进修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初中生感恩教育创新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艳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确山县教体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初中古代诗词诵读教学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曾彩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确山县顺山店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中数学教学生活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曾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河南省汝南高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数学探究活动课程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瞿保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汝南县第二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农村小学语文阅读教学有效性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尹保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汝南县东官庄镇中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组合作学习在初中英语教学中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洪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汝南县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立德树人”理念在小学语文教学中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李宏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汝南县金铺镇霍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农村小学数学课堂中学生自主学习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进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汝南县金铺镇潘湾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新课标理念下中学语文课堂渗透音乐教育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汝南县双语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农村中学英语课堂教学问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明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崇礼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村小学数学教学中动手操作有效性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淑贤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大路李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村中学开展“词语积累秀”教学活动的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葛兰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和店乡和店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中物理兴趣实验的开发和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洪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经典诵读与未成年人文明礼仪素养形成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建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思源实验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村初中英语语音教学现状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爱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塔桥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-6</w:t>
            </w:r>
            <w:r>
              <w:rPr>
                <w:rFonts w:ascii="宋体;SimSun" w:hAnsi="宋体;SimSun" w:cs="仿宋_GB2312"/>
                <w:sz w:val="24"/>
              </w:rPr>
              <w:t>岁幼儿国学启蒙教育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新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蔡县县直机关幼儿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中安全教育的有效途径和方法探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献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遂平县嵖岈山镇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仿宋_GB2312"/>
                <w:sz w:val="24"/>
              </w:rPr>
              <w:t>初中教育阶段转化“潜能生”的有效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靳瑞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遂平县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仿宋_GB2312"/>
                <w:sz w:val="24"/>
              </w:rPr>
              <w:t>高中数学错题集的建立与使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海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遂平县第一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仿宋_GB2312"/>
                <w:sz w:val="24"/>
              </w:rPr>
              <w:t>依托文本细读深化阅读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鲜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遂平县金山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仿宋_GB2312"/>
                <w:sz w:val="24"/>
              </w:rPr>
              <w:t>小学生写字兴趣和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褚晓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遂平县灈阳二小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英语衔接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平县石寨铺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提高农村学校阅读教学效率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莉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平县第一幼儿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城镇化对中学生心理健康的影响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王春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西平县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高中生厌学原因及对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赵连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西平县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聋哑学生心理异常原因与矫正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艾喜勤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西平县聋哑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农村初中英语“学困生”成因及转化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刘永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西平县宋集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践活动中培养农村学生语文素养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第二实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sz w:val="24"/>
              </w:rPr>
              <w:t>农村初中英语口语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宏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阳县第二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理课堂中师生互动的策略与评价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云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阳县第一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村留守学生情感教育缺失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爱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阳县国际育英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效减轻中小学生课业负担的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全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阳县实验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学数学模型与计算策略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正阳县育才外国语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农村初中作文教学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李英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驻马店经济开发区关王庙乡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农村中小学优秀青年教师成长问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Style w:val="Font21"/>
                <w:rFonts w:cs="楷体_GB2312"/>
                <w:color w:val="000000"/>
              </w:rPr>
              <w:t>马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驻马店市驿城区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小学数学教学中学生口算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驿城区橡林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初中英语个性化作业有效设计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胡向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驻马店市第二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自主化管理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新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第二十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楷体_GB2312"/>
                <w:sz w:val="24"/>
              </w:rPr>
              <w:t>小记者”的培养与作文能力提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陈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驻马店市第二十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基于小学生数学应用意识培养的个性化作业设计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刘向彬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驻马店市第二实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中学美术教学生活化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张荣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驻马店市第七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活德育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苗圃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驻马店市第十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倾听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第十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阅读教学有效性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第十五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低</w:t>
            </w:r>
            <w:r>
              <w:rPr>
                <w:rFonts w:ascii="宋体;SimSun" w:hAnsi="宋体;SimSun" w:cs="仿宋_GB2312"/>
                <w:kern w:val="0"/>
                <w:sz w:val="24"/>
              </w:rPr>
              <w:t>年级小学生良好书写习惯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淑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驻马店市第十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有效开展初中英语小组合作探究活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胡金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驻马店市第十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信息技术在农村数学课堂教学中有效运用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杜赫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驻马店市电教馆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高中生英语阅读能力的“三段式教学”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俊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马店市教育局基础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信息技术教学评价体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宋小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驻马店市教育信息资料中心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村初中历史学科学生语言组织能力培养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吕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彭桥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问题”留守儿童心理干预和行为矫正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红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腰店镇中心学校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村小学数学教学中生活素材的挖掘与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裴营乡草场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教学引导学生走进生活的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亚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刘集一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育与课外活动相结合有效增强学生体质的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刘集一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农村寄宿生良好学习习惯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桂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第五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中物理课堂教学中的学生自制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学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第五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村中学引导留守学生合理利用手机的策略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海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白牛镇一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五”教学模式在初中语文教学中的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崇荣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邓州市白牛镇一初中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环境下小学数学综合实践活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永贤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第一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课程背景下初中英语高效课堂建设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第二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村中学语文阅读教学模式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理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外国语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德育校本课程开发与应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云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实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S Gothic;ＭＳ ゴシック"/>
                <w:bCs/>
                <w:color w:val="000000"/>
                <w:sz w:val="24"/>
              </w:rPr>
              <w:t>小学数学教学培养学生操作能力的策略</w:t>
            </w:r>
            <w:r>
              <w:rPr>
                <w:rFonts w:ascii="宋体;SimSun" w:hAnsi="宋体;SimSun" w:cs="MS Gothic;ＭＳ ゴシック"/>
                <w:bCs/>
                <w:color w:val="00000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实验艺术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村中小学地方特色校本课程开发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先保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始县武庙集镇中心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中作文教学方法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易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始县武庙集镇第一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小学语文综合实践活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道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始县新桥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中学思想品德课堂</w:t>
            </w:r>
            <w:r>
              <w:rPr>
                <w:rFonts w:cs="宋体;SimSun"/>
                <w:kern w:val="0"/>
                <w:sz w:val="24"/>
              </w:rPr>
              <w:t>教学利用</w:t>
            </w:r>
            <w:r>
              <w:rPr>
                <w:rFonts w:cs="宋体;SimSun"/>
                <w:kern w:val="0"/>
                <w:sz w:val="24"/>
              </w:rPr>
              <w:t>时政新闻</w:t>
            </w:r>
            <w:r>
              <w:rPr>
                <w:rFonts w:cs="宋体;SimSun"/>
                <w:kern w:val="0"/>
                <w:sz w:val="24"/>
              </w:rPr>
              <w:t>资源</w:t>
            </w:r>
            <w:r>
              <w:rPr>
                <w:rFonts w:cs="宋体;SimSun"/>
                <w:kern w:val="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利用农村民间资源开展幼儿园游戏</w:t>
            </w:r>
            <w:r>
              <w:rPr>
                <w:rFonts w:cs="宋体;SimSun"/>
                <w:color w:val="000000"/>
                <w:kern w:val="0"/>
                <w:sz w:val="24"/>
              </w:rPr>
              <w:t>活动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教研室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学生物理思维能力培养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培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第一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村高中语文课前五分钟资源开发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俊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第二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村中学生物教学中的概念教学</w:t>
            </w:r>
            <w:r>
              <w:rPr>
                <w:rFonts w:cs="宋体;SimSun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君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第二高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中学七年级英语直拼法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春荣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古吕镇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村小学生数学计算错误问题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古吕镇第一完全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案导学在农村小学课堂教学中的应用</w:t>
            </w:r>
            <w:r>
              <w:rPr>
                <w:rFonts w:cs="宋体;SimSun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尹新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古吕镇北湖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数学分层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培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宋岗乡初级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小学低年级语文作业设计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弥陀寺乡常桥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思想品德自主学习教改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书林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蔡县体育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构建中学生物教学有效课堂的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今是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学语文综合性学习活动的理论与实践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梅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实验中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学农村题材作文教学实验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柏守勤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实验小学</w:t>
            </w:r>
          </w:p>
        </w:tc>
      </w:tr>
      <w:tr>
        <w:trPr>
          <w:trHeight w:val="45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HJYY-1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班额下的体育教学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文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蔡县月亮湾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5:00Z</dcterms:created>
  <dc:creator>微软用户</dc:creator>
  <dc:description/>
  <cp:keywords/>
  <dc:language>en-US</dc:language>
  <cp:lastModifiedBy>island</cp:lastModifiedBy>
  <cp:lastPrinted>2015-01-23T11:43:00Z</cp:lastPrinted>
  <dcterms:modified xsi:type="dcterms:W3CDTF">2015-02-10T07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