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2">
                <wp:simplePos x="0" y="0"/>
                <wp:positionH relativeFrom="column">
                  <wp:posOffset>-41910</wp:posOffset>
                </wp:positionH>
                <wp:positionV relativeFrom="paragraph">
                  <wp:posOffset>-5346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215" to="8665,221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85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南</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省</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教</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育</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厅</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农村学校应用性教育</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立项课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rPr>
          <w:rFonts w:ascii="仿宋_GB2312" w:hAnsi="仿宋_GB2312" w:eastAsia="仿宋_GB2312"/>
          <w:sz w:val="30"/>
          <w:szCs w:val="30"/>
        </w:rPr>
      </w:pPr>
      <w:r>
        <w:rPr>
          <w:rFonts w:ascii="仿宋_GB2312" w:hAnsi="仿宋_GB2312" w:eastAsia="仿宋_GB2312"/>
          <w:sz w:val="30"/>
          <w:szCs w:val="30"/>
        </w:rPr>
        <w:t>各省辖市、济源示范区、省直管县（市）教育局：</w:t>
      </w:r>
    </w:p>
    <w:p>
      <w:pPr>
        <w:pStyle w:val="Normal"/>
        <w:snapToGrid w:val="false"/>
        <w:spacing w:lineRule="exact" w:line="620"/>
        <w:ind w:firstLine="625"/>
        <w:rPr>
          <w:rFonts w:ascii="仿宋_GB2312" w:hAnsi="仿宋_GB2312" w:eastAsia="仿宋_GB2312"/>
          <w:sz w:val="30"/>
          <w:szCs w:val="30"/>
        </w:rPr>
      </w:pPr>
      <w:r>
        <w:rPr>
          <w:rFonts w:ascii="仿宋_GB2312" w:hAnsi="仿宋_GB2312" w:eastAsia="仿宋_GB2312"/>
          <w:sz w:val="30"/>
          <w:szCs w:val="30"/>
        </w:rPr>
        <w:t>根据《河南省教育厅办公室关于开展</w:t>
      </w:r>
      <w:r>
        <w:rPr>
          <w:rFonts w:eastAsia="仿宋_GB2312" w:ascii="仿宋_GB2312" w:hAnsi="仿宋_GB2312"/>
          <w:sz w:val="30"/>
          <w:szCs w:val="30"/>
        </w:rPr>
        <w:t>2019</w:t>
      </w:r>
      <w:r>
        <w:rPr>
          <w:rFonts w:ascii="仿宋_GB2312" w:hAnsi="仿宋_GB2312" w:eastAsia="仿宋_GB2312"/>
          <w:sz w:val="30"/>
          <w:szCs w:val="30"/>
        </w:rPr>
        <w:t>年度农村学校应用性教育科研课题立项申报工作的通知》（教办教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34</w:t>
      </w:r>
      <w:r>
        <w:rPr>
          <w:rFonts w:ascii="仿宋_GB2312" w:hAnsi="仿宋_GB2312" w:eastAsia="仿宋_GB2312"/>
          <w:sz w:val="30"/>
          <w:szCs w:val="30"/>
        </w:rPr>
        <w:t>号）要求，在自愿申报、逐级审查推荐的基础上，经省教育科学研究院组织专家评审，省教育厅审核，共确定</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农村学校应用性教育科研立项课题</w:t>
      </w:r>
      <w:r>
        <w:rPr>
          <w:rFonts w:eastAsia="仿宋_GB2312" w:ascii="仿宋_GB2312" w:hAnsi="仿宋_GB2312"/>
          <w:sz w:val="30"/>
          <w:szCs w:val="30"/>
        </w:rPr>
        <w:t>6</w:t>
      </w:r>
      <w:r>
        <w:rPr>
          <w:rFonts w:eastAsia="仿宋_GB2312" w:ascii="仿宋_GB2312" w:hAnsi="仿宋_GB2312"/>
          <w:sz w:val="30"/>
          <w:szCs w:val="30"/>
        </w:rPr>
        <w:t>08</w:t>
      </w:r>
      <w:r>
        <w:rPr>
          <w:rFonts w:ascii="仿宋_GB2312" w:hAnsi="仿宋_GB2312" w:eastAsia="仿宋_GB2312"/>
          <w:sz w:val="30"/>
          <w:szCs w:val="30"/>
        </w:rPr>
        <w:t>项。现予公布。</w:t>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left="1560" w:hanging="937"/>
        <w:rPr>
          <w:rFonts w:ascii="仿宋_GB2312" w:hAnsi="仿宋_GB2312" w:eastAsia="仿宋_GB2312"/>
          <w:sz w:val="30"/>
          <w:szCs w:val="30"/>
        </w:rPr>
      </w:pPr>
      <w:r>
        <w:rPr>
          <w:rFonts w:ascii="仿宋_GB2312" w:hAnsi="仿宋_GB2312" w:eastAsia="仿宋_GB2312"/>
          <w:sz w:val="30"/>
          <w:szCs w:val="30"/>
        </w:rPr>
        <w:t>附件：河南省教育厅</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农村学校应用性教育科研立项课题一览表</w:t>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537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河南省教育厅</w:t>
      </w:r>
      <w:r>
        <w:rPr>
          <w:rFonts w:eastAsia="方正大标宋简体;Arial Unicode MS" w:ascii="方正大标宋简体;Arial Unicode MS" w:hAnsi="方正大标宋简体;Arial Unicode MS"/>
          <w:sz w:val="44"/>
        </w:rPr>
        <w:t>2019</w:t>
      </w:r>
      <w:r>
        <w:rPr>
          <w:rFonts w:ascii="方正大标宋简体;Arial Unicode MS" w:hAnsi="方正大标宋简体;Arial Unicode MS" w:eastAsia="方正大标宋简体;Arial Unicode MS"/>
          <w:sz w:val="44"/>
        </w:rPr>
        <w:t>年农村学校应用性教育科研立项课题一览表</w:t>
      </w:r>
    </w:p>
    <w:tbl>
      <w:tblPr>
        <w:tblW w:w="5000" w:type="pct"/>
        <w:jc w:val="left"/>
        <w:tblInd w:w="0" w:type="dxa"/>
        <w:tblLayout w:type="fixed"/>
        <w:tblCellMar>
          <w:top w:w="0" w:type="dxa"/>
          <w:left w:w="108" w:type="dxa"/>
          <w:bottom w:w="0" w:type="dxa"/>
          <w:right w:w="108" w:type="dxa"/>
        </w:tblCellMar>
      </w:tblPr>
      <w:tblGrid>
        <w:gridCol w:w="1621"/>
        <w:gridCol w:w="5985"/>
        <w:gridCol w:w="1110"/>
        <w:gridCol w:w="4160"/>
      </w:tblGrid>
      <w:tr>
        <w:trPr>
          <w:tblHeader w:val="true"/>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批准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持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持人所在单位</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寄宿生文明用餐养成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兴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巩义市西村镇第一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课题提升教师专业素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克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巩义市小关镇张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数学课堂教学学科育人价值渗透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魏国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巩义市芝田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课堂教学问题设计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菊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巩义市涉村镇第一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抖音”短视频对农村小学生价值观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丁振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巩义市涉村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智能手机在农村学校数学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新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邓州市十林镇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小学统编教材习作思想的课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段春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邓州市文渠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学困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明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产业集聚区董固城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学生学习兴趣培养的课堂教学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崔军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牛屯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校外学习共同体创建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殿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滑县城关镇大吕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偏远农村小学利用乡土资源实现快乐作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姚金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赵营乡小韩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武术特色教育促进学校整体发展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占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王庄镇龙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生阅读能力提升策略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红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老店镇第三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阶段留守儿童品德养成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彦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万古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有效减轻中小学生课业负担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向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滑县四间房乡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济水文化校本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贾述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承留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课堂渗透数形结合思想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娜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承留镇南姚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小学儿童良好习惯养成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小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承留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思维导图在农村初中物理复习课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程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大峪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课内外阅读衔接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苗麦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克井镇白涧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乡土生物资源的农村小学校本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换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克井镇第二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乡村小规模学校阅读课程构建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苗建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克井镇第五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四时八节”课程开发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苗小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克井镇原昌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劳动教育多元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郑发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梨林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校本课程促进农村学生学科素养提升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立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邵原镇郝坡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生课堂质疑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田  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思礼镇思礼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小学《道德与法治》教学培养学生规则意识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小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五龙口镇北官庄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小学数学教学与信息技术有效融合的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剑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五龙口镇裴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小学社团活动规范管理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明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五龙口镇实验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山区初中综合实践活动实施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翟二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下冶镇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4"/>
              </w:rPr>
            </w:pPr>
            <w:r>
              <w:rPr>
                <w:rFonts w:ascii="仿宋_GB2312" w:hAnsi="仿宋_GB2312" w:cs="宋体;SimSun" w:eastAsia="仿宋_GB2312"/>
                <w:kern w:val="0"/>
                <w:sz w:val="24"/>
              </w:rPr>
              <w:t>农村初中语文读写结合有效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国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济源市下冶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民间传统体育资源开发利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丽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州市化工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生名著阅读有效指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晓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州市槐树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乡土文化进课堂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巧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州市西虢镇店上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自我管理能力养成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国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州市赵和镇冶墙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学生课堂问题行为原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州市赵和镇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学错误资源利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志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温县祥云镇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综合实践活动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海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武陟县育英实验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数据分析观念培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春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武陟县谢旗营镇蒯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课堂提问的预设与调控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贺世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武陟县小董乡朱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教师学习共同体构建障碍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唐振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武陟县嘉应观乡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写作梯度训练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  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沁阳市第十五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学情境创设与利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沁阳市龙泉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借力责任督学助推学校内涵式发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伟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沁阳市西向镇工农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聚焦课外活动培养农村学生家国情怀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乔长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城乡一体化示范区文昌街道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习作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景晓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城乡一体化示范区文昌街道朱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课堂展示有效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予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修武县七贤镇孟村完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阅读兴趣与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康随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修武县七贤镇赤庄完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音乐社团活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军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修武县城关镇西关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纠正易错字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靳满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修武县郇封镇第二中心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学困生转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毋艳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第二十九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大课间锻炼组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春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第九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英语阅读教学情感态度与价值观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秦向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第十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山区学校培养初中生“说数学”能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丽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龙翔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错题成因与应对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小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马村区东韩王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数学自主探究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允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马村区李庄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快乐校园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和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作市山阳区富康路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自信心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小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博爱县月山镇皂角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生活情境的小学口语交际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燕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博爱县鸿昌街道马营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课后社团服务成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博爱县许良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多文本阅读与课堂教学有效结合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谢海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兰考县济阳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立德树人的农村教育改革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曼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兰考县兰阳街道青莲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问题解决教学”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永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洛龙区第一实验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合作学习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冀要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洛龙区第三实验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德育工作与学科教育融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肖云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洛龙区李楼太平明德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转化思想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建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吉利区送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学校学生课外时间管理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雷江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宁县河底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生良好行为习惯培养行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程宏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宁县陈吴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6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借助“几何直观”解决数学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建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津县常袋镇东地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小学家校共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莉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津县朝阳镇第三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学困生转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照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孟津县朝阳镇新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学困生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郑  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嵩县闫庄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学生自主学习习惯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裴喜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嵩县九皋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课例助推农村初中青年数学教师专业成长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闫丽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嵩县城关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自主学习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陶喜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嵩县城关镇北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毛笔书法兴趣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超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嵩县闫庄镇瑶湾高级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多元表征的小学数学基本概念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崔景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西工区后李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课堂教学“错误”资源利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小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西工区红山乡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7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创客教育提升农村初中学生综合素养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符娟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洛阳市第十六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良好学习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红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安县南李村镇仙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自主学习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林红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安县北冶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生自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  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安县铁门镇育新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学科核心素养的初中语文“</w:t>
            </w:r>
            <w:r>
              <w:rPr>
                <w:rFonts w:eastAsia="仿宋_GB2312" w:cs="宋体;SimSun" w:ascii="仿宋_GB2312" w:hAnsi="仿宋_GB2312"/>
                <w:kern w:val="0"/>
                <w:sz w:val="24"/>
              </w:rPr>
              <w:t>1+N”</w:t>
            </w:r>
            <w:r>
              <w:rPr>
                <w:rFonts w:ascii="仿宋_GB2312" w:hAnsi="仿宋_GB2312" w:cs="宋体;SimSun" w:eastAsia="仿宋_GB2312"/>
                <w:kern w:val="0"/>
                <w:sz w:val="24"/>
              </w:rPr>
              <w:t>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媛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安县洛新产业集聚区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段杰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偃师市首阳山镇南蔡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学习生活困境及解决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丛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偃师市顾县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新时期农村中小学留守儿童心理疏导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董栋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偃师市府店镇缑山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乡土素材在农村小学德育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宋玉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伊川县平等乡古城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课外自主阅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伊川县吕店镇思贤交通希望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生课堂学习注意力提高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伊川县鸣皋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教学方式与学习方式转变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史伟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伊川县白元镇谢庄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阅读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靖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伊川县吕店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教师课堂语言艺术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向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宜阳县香鹿山镇香泉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河洛文化与中学学科教学融合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邢鸿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宜阳县香鹿山镇第三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英语读写结合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志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栾川县赤土店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物理实验对留守学生进行科学启蒙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爱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栾川县第二高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书法课程实施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孟振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栾川县庙子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课堂生成性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建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栾川县栾川乡七里坪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教学中符号意识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晓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源汇区空冢郭乡王官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09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故事化教学在农村小学数学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凤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源汇区小村铺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合唱训练现状及改进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杜  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源汇区教育局</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低年级学生数学兴趣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新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源汇区大刘南王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传统文化资源开发利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建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源汇区毛寨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幼儿社会交往能力发展的户外自主循环体能游戏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东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源汇区伟才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9-HJYY-1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识字写字有效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智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郾城区商桥镇圪勒桥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学学科教学渗透心理健康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德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郾城高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课堂教学与微课整合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红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西城区阴阳赵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课堂教学的调控艺术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淑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城乡一体化示范区黑龙潭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进城热”的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春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城乡一体化示范区黑龙潭乡半截塔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良好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盛海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城乡一体化示范区黑龙潭乡老应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阅读教学有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于奇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召陵区老窝镇果园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幼小衔接有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绿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市召陵区沙澧童话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学渗透数学思想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亚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经济技术开发区后谢乡河东李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城乡接合部学校学生数学良好学习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三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经济技术开发区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课堂教学有效渗透德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贾会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漯河经济技术开发区后谢乡席郭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学科教学与心理健康教育整合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新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临颍县繁城回族镇徐庄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高年级段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董军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临颍县巨陵镇豢龙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留守儿童教育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临颍县皇帝庙乡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生阅读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丽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舞阳县舞泉镇牛市口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生诚信教育现状及对策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长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淇滨区第五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阳光教育促进农村留守儿童心理健康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风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淇滨区庞村明德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理化教学激发学习潜能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元宏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淇滨区第六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好习惯储蓄银行”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树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淇滨区大赉店镇吕庄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近郊农村小学留守儿童学习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常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淇滨区大赉店镇焦庄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数学教学培养学生环保意识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振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淇滨区第二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美术与音乐教学融合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山城区石林镇耿寺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亲子教育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东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山城区火车站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幼儿园户外游戏中一物多玩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娇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山城区石林镇中心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学困生”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秦瑞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山城区鹿楼乡故县中心</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留守儿童心理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香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山城区鹿楼乡故县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学中环保意识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志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鹤山区鹤壁集乡龙宫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口语交际教学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薛花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鹤山区鹤壁集镇龙宫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落实立德树人根本任务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杜新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鹤山区实验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英语口语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宋贤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城乡一体化示范区石佛寺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电子书包构建城乡一体化中学生命课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志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鹤壁市明志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综合素质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时保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淇县北阳镇北阳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非常态家庭子女教育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习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淇县西岗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技术条件下农村小学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智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淇县西岗镇罗河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阅读教学有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瑞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浚县屯子镇屯子中心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核心素养的农村初中生学习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巩红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浚县小河镇一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班级自主管理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俊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浚县善堂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教师专业成长的农村学校教研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利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浚县善堂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低年级学生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启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浚县卫贤镇五中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初中小组合作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彦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舞钢市庙街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kern w:val="0"/>
                <w:sz w:val="24"/>
              </w:rPr>
            </w:pPr>
            <w:r>
              <w:rPr>
                <w:rFonts w:ascii="仿宋_GB2312" w:hAnsi="仿宋_GB2312" w:cs="宋体;SimSun" w:eastAsia="仿宋_GB2312"/>
                <w:kern w:val="0"/>
                <w:sz w:val="24"/>
              </w:rPr>
              <w:t>农村</w:t>
            </w:r>
            <w:r>
              <w:rPr>
                <w:rFonts w:eastAsia="仿宋_GB2312" w:cs="宋体;SimSun" w:ascii="仿宋_GB2312" w:hAnsi="仿宋_GB2312"/>
                <w:kern w:val="0"/>
                <w:sz w:val="24"/>
              </w:rPr>
              <w:t>3-6</w:t>
            </w:r>
            <w:r>
              <w:rPr>
                <w:rFonts w:ascii="仿宋_GB2312" w:hAnsi="仿宋_GB2312" w:cs="宋体;SimSun" w:eastAsia="仿宋_GB2312"/>
                <w:kern w:val="0"/>
                <w:sz w:val="24"/>
              </w:rPr>
              <w:t>岁幼儿爱家乡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春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舞钢市杨庄乡岗田幼儿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良好书写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光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顶山高新区小营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利用传统节日开展有效德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艳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顶山高新区遵化店镇孙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残疾儿童心理干预个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中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鲁山县马楼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低年级绘本阅读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军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鲁山县赵村第二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利用中华传统节日开展心理健康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顶山市新城区周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良好卫生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秋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顶山市新华区焦店镇焦店回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红色文化研学活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秦棋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顶山市第二十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立德树人的农村寄宿制学校特色德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  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叶县保安镇柳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微信在农村中小学班级管理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华朝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叶县城关乡中心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协同教育新生态构建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宏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叶县常村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语文学困生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亚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叶县廉村镇中心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以校本研修促进农村小学教师专业发展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丽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顶山市卫东区吴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阅读社团活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贾艳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宝丰县石桥镇高铁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生怕写作文原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向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宝丰县赵庄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学困生德育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降健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米庙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问题学生”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黎帅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第九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良好行为习惯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顾艳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临汝镇菜园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时代农村小学高年级寄宿生感恩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强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王寨乡胡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高年级作文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党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纸坊镇韩楼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留守儿童教育管理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彩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洗耳河街道办事处十里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开展红色文化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樊松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大峪镇刘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课堂即时评价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素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焦村镇焦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不良行为习惯转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幸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州市米庙镇明德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中“三化”教学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韩靖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第二高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6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数学活动课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成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十里铺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础薄弱学校思想政治课“合作”课堂模式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桂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化庄乡邹大庙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历史教学小组合作学习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继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练村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小组合作学习有效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闫慧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栎城乡银光希望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4"/>
              </w:rPr>
            </w:pPr>
            <w:r>
              <w:rPr>
                <w:rFonts w:ascii="仿宋_GB2312" w:hAnsi="仿宋_GB2312" w:cs="宋体;SimSun" w:eastAsia="仿宋_GB2312"/>
                <w:kern w:val="0"/>
                <w:sz w:val="24"/>
              </w:rPr>
              <w:t>基于核心素养价值引领的小学语文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永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古吕街道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探究式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何万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韩集镇熊楼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体育与健康课程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侯军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弥陀寺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计算教学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立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古吕街道三里湾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阅读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童慧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弥陀寺乡曹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幼儿园绘画和语言整合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繁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蔡县县直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7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生自主阅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桂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黄口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口算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豆秀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薛湖镇朱坑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减轻学生课业负担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书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马牧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绘本阅读促进农村幼儿语言表达能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母晓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演集镇丰庄社区幼儿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中高年级数学应用题有效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郑晓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卧龙镇杨大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指向美育渗透的初中诗歌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樊  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王集镇一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提升初中班会课有效性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曹凤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高庄镇高庄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化学数字化实验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潘玉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永城市新桥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优秀贫困生生涯规划个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郝海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垣市恼里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分层走班制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宗献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垣市樊相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校本教研创新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垣市蒲北街道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学困生转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毛秀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垣市蒲北办事处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STEM</w:t>
            </w:r>
            <w:r>
              <w:rPr>
                <w:rFonts w:ascii="仿宋_GB2312" w:hAnsi="仿宋_GB2312" w:cs="宋体;SimSun" w:eastAsia="仿宋_GB2312"/>
                <w:kern w:val="0"/>
                <w:sz w:val="24"/>
              </w:rPr>
              <w:t>理念下小学数学创新型作业开发与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白金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金水区柳林镇第三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网络环境下小学生自主学习能力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志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金水区龙子湖第五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下英语学科课程建设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  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七十六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数学深度学习教学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晓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七十七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高段小学生作图能力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  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中原区西岗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课堂智慧理答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孔彦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中原区须水镇第六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拆迁安置区农村学校家庭作业设计与评价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自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九十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薄弱学校开展语文“整本书阅读”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中原区回民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19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留守儿童英语课后复习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郎胜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南曹乡魏河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科学＋”深度融合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凤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十八里河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研学实践课程开发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苏全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第三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优秀国产电影提高小学生道德品质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  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十八里河镇南小李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中学语文教师课程执行力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卢张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第二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以“倒推法”解决农村初中学困问题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  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第六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课堂教学中学生问题意识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侯伟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管城回族区星火路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知行合一”养成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国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经济技术开发区前王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整本书阅读课程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耀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经济技术开发区王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古诗文诵读在德育工作体系中的价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庆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经济技术开发区九龙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中段数学算理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巴  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经济技术开发区民族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表达能力提高途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乔志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航空港区铁李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体育学困生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石  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一二六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下农村小学语文课堂教学艺术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宝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航空港区冯堂第一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周一综合症在小学生作业中的呈现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珊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航空港区高陈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环保意识和行为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培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一二四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语文趣味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伟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一二五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依托课后服务培优补差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双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郑东新区白沙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午餐服务中劳动教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瑞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郑东新区白沙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班级管理促进学生个性发展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蒋  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郑东新区白沙大有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高段学生习作自我评改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海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郑州市郑东新区豫兴马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元认知理论的初中生自学能力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刘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郑东新区杨桥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馆校结合提升农村师生科学素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禹  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第三十七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深度学习”的小学语文阅读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超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高新技术产业开发区长椿路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下小学数学解决问题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崔东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高新技术产业开发区莲花街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传统节日课程实施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秦璐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高新技术产业开发区南流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硬笔书法教学改进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凤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高新技术产业开发区长椿路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数学语言表达能力培养的课堂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牛伟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二七区西胡垌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红色文化的农村初中学校特色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樊慧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二七区侯寨二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教导主任工作坊”助推中学教学领导力提升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臧喜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二七区马寨一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课程综合化实施与评价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常健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二七区培育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道德与法治》和谐课堂教学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魏艳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牟县晨阳路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问题解决”教学策略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郝巧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牟县黄店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体育毽球运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文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牟县刁家乡中心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幼儿园小班区角活动的材料投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伟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牟县雁鸣湖镇穆山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写作教学中的乡土文化资源开发利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董松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登封市送表矿区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乡土生物资源促进农村学生“生态发展”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正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登封市颍阳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数学作业“错题资源”有效利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朝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登封市宣化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英语词汇有效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朝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登封市阳城工业区第二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写字教学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登封市石道乡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学校留守儿童心理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于惠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密市刘寨镇第二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统编教材中特殊单元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玉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密市岳村镇赵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非遗文化“超化吹歌”校园传承人才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丽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密市超化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传承黄河文化与精神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密市大隗镇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班级公约促进班级自主管理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正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郑市观音寺镇闫庄完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幼儿园“红枣文化”园本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东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郑市薛店镇第二幼儿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学生科普阅读指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俊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郑市新村镇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课堂提问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宏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郑市城关乡东郭寺完全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幼儿园小学化倾向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荆玉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郑市梨河镇第三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规模学校特色建设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国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郑市郭店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幼儿园开展传统民间游戏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w:t>
            </w:r>
            <w:r>
              <w:rPr>
                <w:rFonts w:ascii="宋体;SimSun" w:hAnsi="宋体;SimSun" w:cs="宋体;SimSun" w:eastAsia="仿宋_GB2312"/>
                <w:kern w:val="0"/>
                <w:sz w:val="24"/>
              </w:rPr>
              <w:t> </w:t>
            </w:r>
            <w:r>
              <w:rPr>
                <w:rFonts w:ascii="仿宋_GB2312" w:hAnsi="仿宋_GB2312" w:cs="宋体;SimSun" w:eastAsia="仿宋_GB2312"/>
                <w:kern w:val="0"/>
                <w:sz w:val="24"/>
              </w:rPr>
              <w:t>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荥阳市刘河镇中心幼儿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核心素养发展的中学生表现性评价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尚  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荥阳市广武镇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语文多文本读写结合有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慧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荥阳市广武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开展古诗词唱诵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继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荥阳市豫龙镇第一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互联网环境下农村初中家校合作问题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成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上街实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语文阅读能力现状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方杏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上街区马固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行为专注力培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伟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惠济区香山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减负背景下农村小学生作业自主设计行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章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惠济区银山路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高年级英语课堂分层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兰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惠济区孙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批注式阅读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谢广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惠济区黄河桥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戏曲音乐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福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郑州市惠济区第五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自主学习能力提高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申全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市城乡一体化示范区开州办孔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生课外阅读能力提高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邵志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乐县杨村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语文课堂口语交际教学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俊亭</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乐县寺庄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综合实践课程中德育要素整合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阴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乐县梁村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情境教学法促进小学生理解数学概念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玉晓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乐县韩张镇汴张路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东北庄杂技艺术进校园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姜荣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市华龙区岳村乡东北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学科教学中心理健康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巧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市华龙区第三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开展“大阅读”活动的途径和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闫君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市华龙区孟轲乡孟轲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时政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淑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濮阳市华龙区第五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6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统诗词视野下的中学科学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英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县城关镇第四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单元过关学情分析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金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县徐镇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比较阅读读写训练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想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清丰县六塔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口语交际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金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清丰县阳邵乡寒泗滨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核心素养发展的农村初中生物学实验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汝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清丰县固城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开展经典诵读培养农村中学生文化素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海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范县龙王庄镇大屯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校本课程对学生知识兴趣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潘君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范县濮城镇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范县乡土地理校本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骆九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范县白衣阁乡第一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高年级群文阅读与习作课程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道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范县颜村铺乡中心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良好学习习惯养成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白存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范县陆集乡坑东明德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7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互联网背景下农村小学教学创新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丽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濮阳市经济技术开发区胡村乡贾田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教学中师生有效互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韩士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台前县孙口镇刘奎斋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传统文化教育在农村中学教育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姜丙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台前县吴坝镇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留守儿童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师兆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台前县孙口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新时代社会责任感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闫光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台前县马楼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学语文课堂导入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子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台前县打渔陈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红色教育资源提升德育实效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发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卢氏县官坡镇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数字化教学与课程融合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振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卢氏县官道口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有效提高农村学生书写素养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海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卢氏县文峪乡南窑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核心素养的农村学校品质课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潘东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卢氏县双槐树乡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课堂教学德育渗透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军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卢氏县沙河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数学错题集建立和运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秋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灵宝市阳平镇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引领下小学数学阅读策略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安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灵宝市城关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阅读素养提升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玉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灵宝市川口乡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学的“预设与生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秋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灵宝市大王镇神窝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下小学语文以读促思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尚亚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湖滨区崖底乡斜桥村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结构化导读在初中名著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侯素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湖滨区高庙乡大安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家校联动提高学生抗挫能力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贾红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磁钟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规模乡村学校“田园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崔恩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湖滨区磁钟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汉之星”与农村小学社团活动整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靳新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陕州区大营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29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班额学校语文分层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杜娟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陕州区大营镇五原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游戏教学在农村小学英语课堂中的运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娟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陕州区原店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爱学</w:t>
            </w:r>
            <w:r>
              <w:rPr>
                <w:rFonts w:eastAsia="仿宋_GB2312" w:cs="宋体;SimSun" w:ascii="仿宋_GB2312" w:hAnsi="仿宋_GB2312"/>
                <w:kern w:val="0"/>
                <w:sz w:val="24"/>
              </w:rPr>
              <w:t>·</w:t>
            </w:r>
            <w:r>
              <w:rPr>
                <w:rFonts w:ascii="仿宋_GB2312" w:hAnsi="仿宋_GB2312" w:cs="宋体;SimSun" w:eastAsia="仿宋_GB2312"/>
                <w:kern w:val="0"/>
                <w:sz w:val="24"/>
              </w:rPr>
              <w:t>会学数学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亚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陕州区张湾乡雷湾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自制教具创新理念与设计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陕州区西李村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家校合作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段龙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三门峡市陕州区大营镇黄村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高年级作文教学与家乡文化融合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玉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渑池县城关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特岗教师专业成长的行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少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渑池县张村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一读三练”体验式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鸿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渑池县天池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双师课堂”提高农村小学生艺术素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梁志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渑池县英豪镇英西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理科教学渗透德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孟居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渑池县会盟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初中学生宿舍管理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永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渑池县果园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新媒体环境下农村小学生英语写作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义马市第二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思维导图培养小学生语文核心素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俊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义马市第五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知行理念的留守儿童体验式德育活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  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梁园区木瓜园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师反思能力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靳亚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梁园区观堂镇丁楼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依托口语交际促进农村小学生心理健康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红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建设办事处董井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低年级学生口语交际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艳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锦绣路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生英语自主学习能力培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中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梁园区李庄乡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小学生口语交际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赵玉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商丘市梁园区王楼乡任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学困生课外阅读能力培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君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小李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名著阅读有效指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第十六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物理实验培养中学生学科核心素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合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梁园区观堂镇观堂一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快乐作文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孔三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夏邑县骆集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高年级数学“问题驱动”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沈  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虞城县古王集乡荣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语文作业设计优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凤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虞城县谷熟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高年级合作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德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虞城县谷熟镇西王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书法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万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睢阳区坞墙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几何画板在农村学校数学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建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示范区第六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开展环保极简行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兰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示范区周集乡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统编教材背景下小学低年级课外阅读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巧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丘市示范区和风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教育中“错题集”有效利用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程德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民权县程庄镇毕集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现代教学手段在小学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玉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民权县王庄寨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乡本教研”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西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柘城县大仵乡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生预习指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柘城县岗王镇大李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阅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贾翠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柘城县胡襄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sz w:val="24"/>
              </w:rPr>
              <w:t>信息化背景下农村教师专业化成长行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淑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内黄县东庄镇第六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课堂展示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尚永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内黄县六村乡第一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学习障碍现象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安秀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内黄县城关镇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中小学衔接适应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胡自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内黄县二安镇第三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学困生心理表现与教学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志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内黄县马上乡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留守学生心理健康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立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内黄县城关镇第十三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语用的小学阅读课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孟凤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汤阴县伏道镇后攸昙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低年级学生识字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常秀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汤阴县城关镇五里村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时代背景下农村班主任工作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玉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汤阴县冯家巷益海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农村小学生数学应用意识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艳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阳市殷都洹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农村小学低年级学生良好行为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肖雪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阳县曲沟镇东夏寒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依托社团活动促进山区小学生个性发展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宏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阳县磊口乡清峪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农村小学高段综合实践活动课程实施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晓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阳县水冶镇小东关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农村小学网络环境下道德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德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阳县洪河屯乡西彪涧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核心素养背景下农村小学数学广角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军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安阳市殷都外国语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九年级学生课堂发言能力培养策略</w:t>
            </w:r>
            <w:r>
              <w:rPr>
                <w:rFonts w:ascii="仿宋_GB2312" w:hAnsi="仿宋_GB2312" w:cs="宋体;SimSun" w:eastAsia="仿宋_GB2312"/>
                <w:sz w:val="24"/>
              </w:rPr>
              <w:t>研</w:t>
            </w:r>
            <w:r>
              <w:rPr>
                <w:rFonts w:ascii="仿宋_GB2312" w:hAnsi="仿宋_GB2312" w:cs="宋体;SimSun" w:eastAsia="仿宋_GB2312"/>
                <w:kern w:val="0"/>
                <w:sz w:val="24"/>
              </w:rPr>
              <w:t>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丽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安阳县瓦店乡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sz w:val="24"/>
              </w:rPr>
              <w:t>小学数学估算教学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黄会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安阳市刘家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多媒体技术在农村小学课堂教学中的应用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文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龙安区善应镇南善应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留守儿童不良行为习惯矫正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侯盘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安阳市第十四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有效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丁  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安阳市赵张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fal;宋体"/>
                <w:kern w:val="0"/>
                <w:sz w:val="24"/>
              </w:rPr>
            </w:pPr>
            <w:r>
              <w:rPr>
                <w:rFonts w:ascii="仿宋_GB2312" w:hAnsi="仿宋_GB2312" w:cs="宋体fal;宋体" w:eastAsia="仿宋_GB2312"/>
                <w:kern w:val="0"/>
                <w:sz w:val="24"/>
              </w:rPr>
              <w:t>农村小学语文教师专业能力培养行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fal;宋体"/>
                <w:kern w:val="0"/>
                <w:sz w:val="24"/>
              </w:rPr>
            </w:pPr>
            <w:r>
              <w:rPr>
                <w:rFonts w:ascii="仿宋_GB2312" w:hAnsi="仿宋_GB2312" w:cs="宋体fal;宋体" w:eastAsia="仿宋_GB2312"/>
                <w:kern w:val="0"/>
                <w:sz w:val="24"/>
              </w:rPr>
              <w:t>张耀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fal;宋体"/>
                <w:kern w:val="0"/>
                <w:sz w:val="24"/>
              </w:rPr>
            </w:pPr>
            <w:r>
              <w:rPr>
                <w:rFonts w:ascii="仿宋_GB2312" w:hAnsi="仿宋_GB2312" w:cs="宋体fal;宋体" w:eastAsia="仿宋_GB2312"/>
                <w:kern w:val="0"/>
                <w:sz w:val="24"/>
              </w:rPr>
              <w:t>安阳市龙安区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作业布置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景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安阳市文峰区宝莲寺二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学生良好行为习惯养成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新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安阳市文峰区宝莲寺镇三十里铺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生态德育在农村学校的实践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杨合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安阳县柏庄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小学心理健康教育与德育工作的整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王文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安阳县柏庄镇辛店西街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新时代背景下农村初中留守儿童学习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郜宏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安阳县柏庄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农村留守儿童同伴互助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冯  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安阳县柏庄镇招贤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农村单轨制小学校本教研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陈  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安阳市黄家营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sz w:val="24"/>
              </w:rPr>
              <w:t>农村学生社团活动规范管理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郝  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sz w:val="24"/>
              </w:rPr>
              <w:t>安阳市彰东学区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初中生思想问题针对性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韩爱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林州市原康镇第一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初中书法进课堂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管鹏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林州市合涧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学校留守儿童学习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李向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林州市横水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学校课堂教学中师生互动方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党成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林州市临淇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中小学实践活动促进学生个性形成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韩丽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林州市桂林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有效减轻农村中小学生课业负担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李晓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林州市河顺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6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家校合作教育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利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封丘县陈固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劳动教育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尚有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封丘县赵岗镇后留固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阅读教学中的审美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苏瑞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封丘县陈桥镇三合头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教师信息化教学水平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柴会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封丘县留光镇青堆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生活化作文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本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封丘县陈桥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课外阅读能力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广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封丘县潘店镇贾色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核心素养的农村小学深度学习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积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乡市卫滨区平原镇育英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教师专业发展的途径与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佳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获嘉县中和镇小官庄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群文阅读习惯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永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获嘉县冯庄镇冯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红色资源拓展农村小学生综合实践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艳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获嘉县大新庄乡高旗营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7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口算能力提高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永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获嘉县史庄镇十里铺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阳光大课间活动规范开展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优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获嘉县蒙古族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思维导图在农村小学英语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媛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获嘉县大新庄乡郭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共青团活动融入寄宿制学校校本德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都温中</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乡县河南师大附中实验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低年级语文依据字理趣味识字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素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乡县朗公庙镇贺堤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高学段写作能力提升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秦海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延津县石婆固镇南秦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多媒体技术在小学数学教学中的应用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全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延津县小潭乡里七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小组合作在农村中学课后延时辅导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学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延津县石婆固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背景下农村小学英语混合式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利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延津县石婆固镇塔铺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跨学科知识互融与教学方法的迁移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李  </w:t>
            </w:r>
            <w:r>
              <w:rPr>
                <w:rFonts w:ascii="仿宋_GB2312" w:hAnsi="仿宋_GB2312" w:cs="宋体;SimSun"/>
                <w:kern w:val="0"/>
                <w:sz w:val="24"/>
              </w:rPr>
              <w:t>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w:t>
            </w:r>
            <w:r>
              <w:rPr>
                <w:rFonts w:ascii="仿宋_GB2312" w:hAnsi="仿宋_GB2312" w:cs="宋体;SimSun"/>
                <w:kern w:val="0"/>
                <w:sz w:val="24"/>
              </w:rPr>
              <w:t>浉</w:t>
            </w:r>
            <w:r>
              <w:rPr>
                <w:rFonts w:ascii="仿宋_GB2312" w:hAnsi="仿宋_GB2312" w:cs="宋体;SimSun" w:eastAsia="仿宋_GB2312"/>
                <w:kern w:val="0"/>
                <w:sz w:val="24"/>
              </w:rPr>
              <w:t>河区教育科学研究所</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高中英语教学有效衔接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建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w:t>
            </w:r>
            <w:r>
              <w:rPr>
                <w:rFonts w:ascii="仿宋_GB2312" w:hAnsi="仿宋_GB2312" w:cs="宋体;SimSun"/>
                <w:kern w:val="0"/>
                <w:sz w:val="24"/>
              </w:rPr>
              <w:t>浉</w:t>
            </w:r>
            <w:r>
              <w:rPr>
                <w:rFonts w:ascii="仿宋_GB2312" w:hAnsi="仿宋_GB2312" w:cs="宋体;SimSun" w:eastAsia="仿宋_GB2312"/>
                <w:kern w:val="0"/>
                <w:sz w:val="24"/>
              </w:rPr>
              <w:t>河区董家河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课堂教学中学生情绪管理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久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w:t>
            </w:r>
            <w:r>
              <w:rPr>
                <w:rFonts w:ascii="仿宋_GB2312" w:hAnsi="仿宋_GB2312" w:cs="宋体;SimSun"/>
                <w:kern w:val="0"/>
                <w:sz w:val="24"/>
              </w:rPr>
              <w:t>浉</w:t>
            </w:r>
            <w:r>
              <w:rPr>
                <w:rFonts w:ascii="仿宋_GB2312" w:hAnsi="仿宋_GB2312" w:cs="宋体;SimSun" w:eastAsia="仿宋_GB2312"/>
                <w:kern w:val="0"/>
                <w:sz w:val="24"/>
              </w:rPr>
              <w:t>河区游河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语文环境描写与阅读写作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  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平桥区兰店办事处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食育对改善小学生健康素养效果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叶海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平桥区教体局教研室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特色学校创建与发展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晓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平桥区明港镇第六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乡村学校开展环境教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文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平桥区平桥区五里店街道办事处郝堂村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技术环境下初中英语教学资源整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第一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实践活动课有效教学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胡延龄</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高店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情景教学法在农村初中英语口语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志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龙山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留守儿童良好课外阅读习惯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董海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莽张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39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数学课堂学习低效成因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柳凤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楠杆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有效开展农村小学社团活动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郑晓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山店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低年级课堂教学渗透心理健康教育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皓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周党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课堂师生互动问题及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汪  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罗山县竹竿镇中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课堂教学对话式互动教学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童  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潢川县春申办事处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社团活动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学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潢川县官渡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低年级写字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祥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 xml:space="preserve">潢川县白店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教学点教育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吕文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潢川县江家集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化教学在农村中小学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余清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潢川县牛岗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中高年级解决问题建模案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  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息县路口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年级叙事作文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尹  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息县产业集聚区管委会办事处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同课同构”教研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梁妍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息县项店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体育教学中游戏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继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息县杨店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高中语文阅读教学衔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家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息县关店理想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青年教师专业成长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国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息县陈棚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教师集体备课实效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董  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淮滨县固城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生厌学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学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淮滨县王店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课改背景下小学数学主题图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淮滨县谷堆乡第一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分层教学模式在农村中学毕业班教学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永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淮滨县三空桥乡第二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厌学现象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耿洪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淮滨县邓湾乡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古诗词诵读与理解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光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光山县寨河镇完全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教学中学生良好学习习惯培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胡  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光山县晏河乡第二完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本土红色文化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光山县第四完全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心理健康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  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光山县十里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留守儿童叛逆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功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光山县凉亭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小组合作学习有效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明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县观庙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留守儿童自信心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肖春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县鄢岗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高中数学教学衔接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江  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高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高中数学教学中建模思想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永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县上石桥高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高中数学校本教研的方法与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芳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县丰集高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学生养成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  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思源实验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低年级教材主题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何  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县第三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生口语交际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同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商城县金岗台中心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作业设计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新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县新集镇代咀九年一贯制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乡村学校剪纸校本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道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县八里畈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群文阅读课内外结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胡  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县千斤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留守儿童心理健康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石  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县陈店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综合实践活动激发小学生爱国情感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叶玉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羊山外国语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数学解决问题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婵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羊山新区第五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教学国学经典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羊山实验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 w:hAnsi="仿宋_GB2312" w:eastAsia="仿宋_GB2312"/>
                <w:sz w:val="24"/>
                <w:szCs w:val="24"/>
                <w:lang w:val="en-US"/>
              </w:rPr>
            </w:pPr>
            <w:r>
              <w:rPr>
                <w:rFonts w:ascii="仿宋_GB2312" w:hAnsi="仿宋_GB2312" w:eastAsia="仿宋_GB2312"/>
                <w:sz w:val="24"/>
                <w:szCs w:val="24"/>
                <w:lang w:val="en-US"/>
              </w:rPr>
              <w:t>农村薄弱学校小学生课外阅读兴趣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蔡伶俐</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鸡公山管理区李家寨镇黄湾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用积极心理学引导中小学生个性和谐发展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宋  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阳市南湾湖风景区贤山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课堂有效练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宏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市建安区将官池镇辛集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独立思考能力的课堂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晓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市建安区将官池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语文课堂教学艺术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志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市建安区河街乡第一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中高年级课内阅读方法指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曹晓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市建安区河街乡贺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理化生教学生活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  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市建安区艾庄回族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小学课外阅读指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程新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县邓庄乡李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化条件下小学低年级识字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余丽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葛市长兴办事处黄河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小组学习模式提升中学生团队合作能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秋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葛市第十九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优化农村小学语文作业设计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素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葛市大周镇小谢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开发“学伴”力量盘活乡村教育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任江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长葛市第三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正确使用赏识教育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艳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鄢陵县南坞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高效课堂模式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巧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鄢陵县马坊镇马贡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数学教学有效课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吕书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鄢陵县只乐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技术环境下农村中学生心理健康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素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鄢陵县陶城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中高年级多元化评价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吴湘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许昌市郊董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式学习在农村学校实验教学中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亚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襄城县王洛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古诗词群文阅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玲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襄城县茨沟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视角下初中语文阅读课堂构建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左艳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襄城县颍阳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习作教学生活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小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襄城县丁营乡苗府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微实验提升中学生化学逻辑建构能力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素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襄城县姜庄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自制体育教具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尹海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禹州市顺店镇尹岗完全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学科教学中激发学生学习兴趣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任书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禹州市无梁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理化生有效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国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禹州市鸿畅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跨校联片教研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姬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禹州市顺店镇第四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生志向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  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驻马店经济开发区关王庙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青少年学生感恩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献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市实验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解决问题能力现状和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明五</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经济开发区南魏庄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高年级学生读书笔记常态化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spacing w:val="-6"/>
                <w:kern w:val="0"/>
                <w:sz w:val="24"/>
              </w:rPr>
              <w:t>驻马店经济开发区关王庙乡杨桥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6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思维导图在小学数学复习课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拥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经济开发区贾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乐器在农村小学音乐课堂教学的运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春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市第二十八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游戏教学现状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应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舆县十字路乡第一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语文学困生成因及转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舆县第四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中小学教师教书育人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倩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舆县高杨店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留守学生课堂注意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余芳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平舆县东和店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语文综合实践活动设计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文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遂平县沈寨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学生数学素养培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国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遂平县凤鸣谷风景区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视角下农村小学美术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樊  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市驿城区蚁蜂镇鲁湾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学科教学利用乡土资源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彭春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市驿城区蚁蜂镇彭楼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7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德育主题教育活动案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  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驻马店市驿城区胡庙乡胡庙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巧用教科书提高小学生习作水平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孔玉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上蔡县齐海乡马安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开发网络资源提升教师职业幸福感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金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上蔡县崇礼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养成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邢庆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泌阳县高店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语文学困生转化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双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确山县竹沟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生数学自主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云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西平县盆尧叶寨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数学应用意识培养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红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西平县权寨郑楼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语文阅读教学中读写结合的有效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罗  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西平县盆尧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英语阅读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晓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西平县权寨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校园文化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崔德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西平县盆尧叶李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废旧材料在农村幼儿园美工区域活动中的运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邹  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正阳县幼儿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家长学校助力学校管理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正阳县第十四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教育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富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汝南县留盆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硬笔书法教学现状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中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城市郑郭镇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防弱水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袁丹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城市丁集镇沈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语文阅读教学中提高学生质疑能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龚高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城市孙店镇中心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学生自主发展的师生互动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范春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城市教育体育局教研室</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儿童心理健康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保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项城市范集镇余营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技术在农村初中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　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扶沟县固城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学教研共同体建设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郁永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扶沟县吕潭乡罗付庙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49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大班额课堂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　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扶沟县崔桥镇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提高农村小学生自控力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丁艳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扶沟县农牧场何老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课堂合作学习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扶沟县城郊乡郑关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教学模式下地理课堂有效学习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扶沟高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校本研修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艳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淮阳县城关镇新华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育戏剧在农村中小学教学中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韩　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周口经济开发区许寨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小学留守儿童教育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海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周口市东新区郭埠口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自主探究学习指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长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周口港口物流产业集聚区李埠口乡段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生自主阅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　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康县城郊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英语课外阅读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晖</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康县符草楼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教育中学生反思性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康县老冢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封闭中学班级生本管理制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孙振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康县高贤乡家印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群文阅读对提高初中生语文素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岳慧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康县大许寨乡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运用“</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教学法培养学生探究式学习能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洪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康县独塘乡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有效减轻中小学生课业负担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许　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周口市川汇区金海路办事处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触控一体机在小学科学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牛世宝</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周口市闫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学生英语阅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雪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固始县观堂乡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低年级留守儿童情感缺失的影响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刘轶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固始县张老埠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小学留守儿童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胡思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玄武镇胡集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小学对联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刘金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辛集镇田集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中学物理实验教学有效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孙  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实验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诵读法在初中古诗词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吴冬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基础教育教研室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农村学校英语单元整体教学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王婷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观堂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核心素养背景下高中语文高效课堂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何宗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高级中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高中语文课堂教学中德育渗透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米文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第一高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高中化学课堂教学中的平板应用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徐  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第二高级中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普通高中地理新课程设置方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丁亚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鹿邑县高中教研中心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国学经典诵读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国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淅川县厚坡镇第一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提升中学生习作感染力的教学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先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淅川县福森志远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山区留守儿童教育现状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军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淅川县西簧乡西簧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教师下水文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文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淅川县仓房镇镇直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生沉迷网络游戏防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孟新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淅川县毛堂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段六步教学法”在农村学校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sz w:val="24"/>
              </w:rPr>
              <w:t>张路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方城县独树镇第一初级中学</w:t>
            </w:r>
            <w:r>
              <w:rPr>
                <w:rFonts w:ascii="仿宋_GB2312" w:hAnsi="仿宋_GB2312" w:cs="宋体;SimSun" w:eastAsia="仿宋_GB2312"/>
                <w:sz w:val="24"/>
              </w:rPr>
              <w:t>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初中生良好行为习惯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春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方城县古庄店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生数学学习两极化现象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付  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方城县四里店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社团活动提升农村学生综合素养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魏心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方城县小史店镇第二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习型团队对农村青年教师专业发展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  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方城县厚德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微课在农村小学数学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潘建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峡县丁河镇丁河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媒体下农村初中思想政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玉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峡县寨根乡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疑三探”教学模式下小学语文小组合作学习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峡县二郎坪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3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义务教育阶段贫困家庭“留守儿童”控辍保学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葛荣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峡县重阳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时代农村初中学生文明礼仪养成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  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峡县双龙镇第二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初中新上岗教师专业成长的行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长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西峡县米坪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语文小组合作学习有效性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马恒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阳市示范区新店乡第二中心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语文朗读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景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阳市示范区新店一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初中化学生本教育合作学习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荣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阳市示范区新店二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利用社会热点开展语文综合性学习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魏仁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镇平县贾宋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下小学生运算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雷  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镇平县柳泉铺镇第一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六三二”教学法在农村小学语文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振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镇平县晁陂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山区中学生心理健康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赵显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镇平县老庄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4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基于核心素养的高中作文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林芳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阳市鸭河工区南都实验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法制教育教学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靳自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唐河县苍台镇第二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家校共育培养学生感恩意识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卓立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唐河县第十五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利用农村自然资源开展幼儿游戏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自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唐河县毕店镇中心幼儿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生书写习惯培养和书写基本功训练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曹万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内乡县赤眉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中学主体性体育教学模式实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胡西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南阳市宛城区白河镇一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kern w:val="0"/>
                <w:sz w:val="24"/>
              </w:rPr>
            </w:pPr>
            <w:r>
              <w:rPr>
                <w:rFonts w:ascii="仿宋_GB2312" w:hAnsi="仿宋_GB2312" w:cs="宋体;SimSun" w:eastAsia="仿宋_GB2312"/>
                <w:kern w:val="0"/>
                <w:sz w:val="24"/>
              </w:rPr>
              <w:t>农村小学生数学自评与反思能力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艳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阳市宛城区红泥湾镇清丰岭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数学学习习惯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秦  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阳市宛城区茶庵乡葛营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卧龙区城乡教育一体化发展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献彬</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阳市卧龙区教育科学研究所</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小组合作在班级管理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智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阳市卧龙区龙王沟风景区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5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留守学生沉迷手机的原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绍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南召县向东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稳定性训练对农村中学生体能干预的实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苗元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野县教育体育局基础教研室</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学校学生良好行为习惯养成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田保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野县施庵镇中心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小班化分层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郭俊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野县王庄镇第一中心小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青年教师专业成长途径与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王奇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野县沙堰镇第一中心小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阅读分享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冯明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野县王集镇周湾小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多渠道积累写作素材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改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新野县五星镇第一中心小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以情景创设为载体的农村学校责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杨付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桐柏县毛集镇九年一贯制完全学校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焦点解决在农村中小学生自主发展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朱海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桐柏县淮北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小班额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学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桐柏县大河镇田口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6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少年宫手工社团活动培养小学生创造性思维和艺术表现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陈  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桐柏县吴城镇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小学生自主管理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李才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社旗县晋庄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核心素养下农村初中数学课堂教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聂先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社旗县唐庄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寄宿制初中贫困家庭学生学习与生活心理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晓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社旗县郝寨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系统阅读中加强中学生逻辑思维能力培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张  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社旗县大冯营镇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综合实践活动课程开发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王  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通许县四所楼镇陈子侯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学校“四环节”多课型教学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谢瑞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通许县城关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初中生过激行为预防及疏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曹开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通许县长智镇第一初级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本土化研学旅行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周  霞</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通许县城关镇下洼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初中生学习效果突变原因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建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尉氏县大桥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7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利用数学游戏提高小学低年级学生学习效果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朱会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尉氏县永兴镇白潭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寄宿生在校课余时间管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侯腾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尉氏县大马乡大马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家校结合培养农村小学生孝心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张中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尉氏县邢庄乡韩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留守儿童“手机控”成因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  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道士房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生数学学习两极分化成因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张小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齐砦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依托衍纸教学培养中学生想象力和创新能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靳东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第十八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初中学生自主学习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孔祥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杞县付集镇第二初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综合实践课程实施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梅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杞县城关镇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依托语文课堂实施关爱教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松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杞县邢口镇河沿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语文教学开发利用乡土资源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郭中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杞县西寨乡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8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中学留守儿童问题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张治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杞县裴村店乡第二初中</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班级管理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季占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杞县板木乡中心学校</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数学课堂德育渗透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张国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祥符区范村乡百亩岗中心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中小学学生英语口语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张秋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祥符区半坡店乡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家庭教育缺失的应对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陈宝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祥符区万隆乡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中小学综合实践活动课资源开发与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尚金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祥符区八里湾镇第一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生运动兴趣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邓彦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禹王台区汪屯乡张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幼儿园有效开展亲子活动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黄  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新区杏花营幼儿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生幸福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范晓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金耀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中学生食品安全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牛新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金明区杏花营农场晨阳中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59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中学语文素养教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张  </w:t>
            </w:r>
            <w:r>
              <w:rPr>
                <w:rFonts w:ascii="仿宋_GB2312" w:hAnsi="仿宋_GB2312" w:cs="宋体;SimSun"/>
                <w:sz w:val="24"/>
              </w:rPr>
              <w:t>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金明区杏花营镇初级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中学理化生实验教学中学生动手能力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李素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水稻中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生阅读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孙小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龙亭区梅庄小学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学区化办学与教师专业发展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张  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刘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幼儿园家园共育培养幼儿分享行为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卜  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龙亭区嘉泰安格堡幼稚园　</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学科教学有效预习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闫书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鼓楼区柏坟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家校合作的学校职责和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王  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鼓楼区辛仓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语文口语交际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刘凤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鼓楼区新城集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ascii="仿宋_GB2312" w:hAnsi="仿宋_GB2312" w:cs="宋体;SimSun" w:eastAsia="仿宋_GB2312"/>
                <w:sz w:val="24"/>
              </w:rPr>
              <w:t>农村小学乡土文化校本课程开发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陈  英</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ascii="仿宋_GB2312" w:hAnsi="仿宋_GB2312" w:cs="宋体;SimSun" w:eastAsia="仿宋_GB2312"/>
                <w:sz w:val="24"/>
              </w:rPr>
              <w:t>开封市鼓楼区仙人庄小学</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HJYY-6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农村学校家校互动德育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辛金凤</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卫辉市柳庄乡中心校</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41">
            <wp:simplePos x="0" y="0"/>
            <wp:positionH relativeFrom="column">
              <wp:posOffset>3722370</wp:posOffset>
            </wp:positionH>
            <wp:positionV relativeFrom="paragraph">
              <wp:posOffset>40767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65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31.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Font21">
    <w:name w:val="font21"/>
    <w:qFormat/>
    <w:rPr>
      <w:rFonts w:ascii="仿宋_GB2312" w:hAnsi="仿宋_GB2312" w:eastAsia="仿宋_GB2312" w:cs="仿宋_GB2312"/>
      <w:color w:val="000000"/>
      <w:sz w:val="22"/>
      <w:szCs w:val="22"/>
      <w:u w:val="none"/>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Char4">
    <w:name w:val="Char"/>
    <w:basedOn w:val="Normal"/>
    <w:qFormat/>
    <w:pPr/>
    <w:rPr>
      <w:rFonts w:ascii="Calibri" w:hAnsi="Calibri"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6:00Z</dcterms:created>
  <dc:creator>张现中</dc:creator>
  <dc:description/>
  <cp:keywords/>
  <dc:language>en-US</dc:language>
  <cp:lastModifiedBy>THINK</cp:lastModifiedBy>
  <dcterms:modified xsi:type="dcterms:W3CDTF">2019-12-24T09:34:00Z</dcterms:modified>
  <cp:revision>7</cp:revision>
  <dc:subject/>
  <dc:title>教教科〔2019〕8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