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1" distT="0" distB="0" distL="114935" distR="114935" simplePos="0" locked="0" layoutInCell="0" allowOverlap="1" relativeHeight="50">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rPr>
          <w:rFonts w:ascii="仿宋_GB2312" w:hAnsi="仿宋_GB2312" w:cs="宋体;SimSun"/>
          <w:sz w:val="18"/>
          <w:szCs w:val="18"/>
        </w:rPr>
      </w:pPr>
      <w:r>
        <w:rPr>
          <w:rFonts w:cs="宋体;SimSun" w:ascii="仿宋_GB2312" w:hAnsi="仿宋_GB2312"/>
          <w:sz w:val="18"/>
          <w:szCs w:val="18"/>
        </w:rPr>
      </w:r>
    </w:p>
    <w:p>
      <w:pPr>
        <w:pStyle w:val="Normal"/>
        <w:jc w:val="center"/>
        <w:rPr/>
      </w:pPr>
      <w:r>
        <w:rPr>
          <w:rFonts w:ascii="仿宋_GB2312" w:hAnsi="仿宋_GB2312" w:cs="宋体;SimSun"/>
        </w:rPr>
        <w:t>教教科〔</w:t>
      </w:r>
      <w:r>
        <w:rPr>
          <w:rFonts w:cs="宋体;SimSun" w:ascii="仿宋_GB2312" w:hAnsi="仿宋_GB2312"/>
        </w:rPr>
        <w:t>2019</w:t>
      </w:r>
      <w:r>
        <w:rPr>
          <w:rFonts w:ascii="仿宋_GB2312" w:hAnsi="仿宋_GB2312" w:cs="宋体;SimSun"/>
        </w:rPr>
        <w:t>〕</w:t>
      </w:r>
      <w:r>
        <w:rPr>
          <w:rFonts w:cs="宋体;SimSun" w:ascii="仿宋_GB2312" w:hAnsi="仿宋_GB2312"/>
        </w:rPr>
        <w:t>58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公布河南省农村学校应用性教育科研</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结项评审结果的通知</w:t>
      </w:r>
    </w:p>
    <w:p>
      <w:pPr>
        <w:pStyle w:val="Normal"/>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rPr>
          <w:rFonts w:ascii="仿宋_GB2312" w:hAnsi="仿宋_GB2312"/>
        </w:rPr>
      </w:pPr>
      <w:r>
        <w:rPr>
          <w:rFonts w:ascii="仿宋_GB2312" w:hAnsi="仿宋_GB2312"/>
        </w:rPr>
        <w:t>各省辖市、省直管县（市）教育局：</w:t>
      </w:r>
    </w:p>
    <w:p>
      <w:pPr>
        <w:pStyle w:val="Normal"/>
        <w:ind w:firstLine="620"/>
        <w:rPr>
          <w:rFonts w:ascii="仿宋_GB2312" w:hAnsi="仿宋_GB2312"/>
        </w:rPr>
      </w:pPr>
      <w:r>
        <w:rPr>
          <w:rFonts w:ascii="仿宋_GB2312" w:hAnsi="仿宋_GB2312"/>
        </w:rPr>
        <w:t>河南省农村学校应用性教育科研课题</w:t>
      </w:r>
      <w:r>
        <w:rPr>
          <w:rFonts w:ascii="仿宋_GB2312" w:hAnsi="仿宋_GB2312"/>
        </w:rPr>
        <w:t>2019</w:t>
      </w:r>
      <w:r>
        <w:rPr>
          <w:rFonts w:ascii="仿宋_GB2312" w:hAnsi="仿宋_GB2312"/>
        </w:rPr>
        <w:t>年结项工作，经过初审、查重、匿名鉴定、专家评审、省教育科学研究院审核等环节，共有</w:t>
      </w:r>
      <w:r>
        <w:rPr>
          <w:rFonts w:ascii="仿宋_GB2312" w:hAnsi="仿宋_GB2312"/>
        </w:rPr>
        <w:t>587</w:t>
      </w:r>
      <w:r>
        <w:rPr>
          <w:rFonts w:ascii="仿宋_GB2312" w:hAnsi="仿宋_GB2312"/>
        </w:rPr>
        <w:t>项课题获准结项，现予公布。</w:t>
      </w:r>
    </w:p>
    <w:p>
      <w:pPr>
        <w:pStyle w:val="Normal"/>
        <w:ind w:firstLine="620"/>
        <w:rPr>
          <w:rFonts w:ascii="仿宋_GB2312" w:hAnsi="仿宋_GB2312"/>
        </w:rPr>
      </w:pPr>
      <w:r>
        <w:rPr>
          <w:rFonts w:ascii="仿宋_GB2312" w:hAnsi="仿宋_GB2312"/>
        </w:rPr>
      </w:r>
    </w:p>
    <w:p>
      <w:pPr>
        <w:pStyle w:val="Normal"/>
        <w:ind w:left="1546" w:hanging="926"/>
        <w:rPr>
          <w:rFonts w:ascii="仿宋_GB2312" w:hAnsi="仿宋_GB2312"/>
        </w:rPr>
      </w:pPr>
      <w:r>
        <w:rPr>
          <w:rFonts w:ascii="仿宋_GB2312" w:hAnsi="仿宋_GB2312"/>
        </w:rPr>
        <w:t>附件：</w:t>
      </w:r>
      <w:r>
        <w:rPr>
          <w:rFonts w:ascii="仿宋_GB2312" w:hAnsi="仿宋_GB2312"/>
          <w:spacing w:val="-4"/>
        </w:rPr>
        <w:t>河南省农村学校应用性教育科研课题</w:t>
      </w:r>
      <w:r>
        <w:rPr>
          <w:rFonts w:ascii="仿宋_GB2312" w:hAnsi="仿宋_GB2312"/>
          <w:spacing w:val="-4"/>
        </w:rPr>
        <w:t>2019</w:t>
      </w:r>
      <w:r>
        <w:rPr>
          <w:rFonts w:ascii="仿宋_GB2312" w:hAnsi="仿宋_GB2312"/>
          <w:spacing w:val="-4"/>
        </w:rPr>
        <w:t>年结题项目</w:t>
      </w:r>
      <w:r>
        <w:rPr>
          <w:rFonts w:ascii="仿宋_GB2312" w:hAnsi="仿宋_GB2312"/>
        </w:rPr>
        <w:t>一览表</w:t>
      </w:r>
    </w:p>
    <w:p>
      <w:pPr>
        <w:pStyle w:val="Normal"/>
        <w:jc w:val="left"/>
        <w:rPr>
          <w:rFonts w:ascii="仿宋_GB2312" w:hAnsi="仿宋_GB2312" w:cs="Times New Roman"/>
        </w:rPr>
      </w:pPr>
      <w:r>
        <w:rPr>
          <w:rFonts w:cs="Times New Roman"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640" w:hanging="0"/>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w:t>
      </w:r>
    </w:p>
    <w:p>
      <w:pPr>
        <w:pStyle w:val="Normal"/>
        <w:rPr/>
      </w:pPr>
      <w:r>
        <w:rPr>
          <w:rFonts w:ascii="黑体;SimHei" w:hAnsi="黑体;SimHei" w:cs="Calibri" w:eastAsia="黑体;SimHei"/>
        </w:rPr>
        <w:t>附  件</w:t>
      </w:r>
    </w:p>
    <w:p>
      <w:pPr>
        <w:pStyle w:val="Normal"/>
        <w:snapToGrid w:val="false"/>
        <w:jc w:val="center"/>
        <w:rPr/>
      </w:pPr>
      <w:r>
        <w:rPr/>
        <w:t>河南省农村学校应用性教育科研课题</w:t>
      </w:r>
      <w:r>
        <w:rPr/>
        <w:t>2019</w:t>
      </w:r>
      <w:r>
        <w:rPr/>
        <w:t>年结题项目一览表</w:t>
      </w:r>
    </w:p>
    <w:tbl>
      <w:tblPr>
        <w:tblW w:w="5300" w:type="pct"/>
        <w:jc w:val="center"/>
        <w:tblInd w:w="0" w:type="dxa"/>
        <w:tblLayout w:type="fixed"/>
        <w:tblCellMar>
          <w:top w:w="0" w:type="dxa"/>
          <w:left w:w="28" w:type="dxa"/>
          <w:bottom w:w="0" w:type="dxa"/>
          <w:right w:w="28" w:type="dxa"/>
        </w:tblCellMar>
      </w:tblPr>
      <w:tblGrid>
        <w:gridCol w:w="477"/>
        <w:gridCol w:w="3914"/>
        <w:gridCol w:w="1324"/>
        <w:gridCol w:w="824"/>
        <w:gridCol w:w="3017"/>
        <w:gridCol w:w="2253"/>
        <w:gridCol w:w="1620"/>
      </w:tblGrid>
      <w:tr>
        <w:trPr>
          <w:tblHeader w:val="true"/>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pacing w:val="-12"/>
                <w:sz w:val="21"/>
                <w:szCs w:val="21"/>
              </w:rPr>
            </w:pPr>
            <w:r>
              <w:rPr>
                <w:rFonts w:ascii="黑体;SimHei" w:hAnsi="黑体;SimHei" w:cs="Calibri" w:eastAsia="黑体;SimHei"/>
                <w:spacing w:val="-12"/>
                <w:sz w:val="21"/>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pacing w:val="-12"/>
                <w:sz w:val="21"/>
                <w:szCs w:val="21"/>
              </w:rPr>
            </w:pPr>
            <w:r>
              <w:rPr>
                <w:rFonts w:ascii="黑体;SimHei" w:hAnsi="黑体;SimHei" w:cs="Calibri" w:eastAsia="黑体;SimHei"/>
                <w:spacing w:val="-12"/>
                <w:sz w:val="21"/>
                <w:szCs w:val="21"/>
              </w:rPr>
              <w:t>课    题   名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pacing w:val="-12"/>
                <w:sz w:val="21"/>
                <w:szCs w:val="21"/>
              </w:rPr>
            </w:pPr>
            <w:r>
              <w:rPr>
                <w:rFonts w:ascii="黑体;SimHei" w:hAnsi="黑体;SimHei" w:cs="Calibri" w:eastAsia="黑体;SimHei"/>
                <w:spacing w:val="-12"/>
                <w:sz w:val="21"/>
                <w:szCs w:val="21"/>
              </w:rPr>
              <w:t>课题批准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pacing w:val="-12"/>
                <w:sz w:val="21"/>
                <w:szCs w:val="21"/>
              </w:rPr>
            </w:pPr>
            <w:r>
              <w:rPr>
                <w:rFonts w:ascii="黑体;SimHei" w:hAnsi="黑体;SimHei" w:cs="Calibri" w:eastAsia="黑体;SimHei"/>
                <w:spacing w:val="-12"/>
                <w:sz w:val="21"/>
                <w:szCs w:val="21"/>
              </w:rPr>
              <w:t>主持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pacing w:val="-12"/>
                <w:sz w:val="21"/>
                <w:szCs w:val="21"/>
              </w:rPr>
            </w:pPr>
            <w:r>
              <w:rPr>
                <w:rFonts w:ascii="黑体;SimHei" w:hAnsi="黑体;SimHei" w:cs="Calibri" w:eastAsia="黑体;SimHei"/>
                <w:spacing w:val="-12"/>
                <w:sz w:val="21"/>
                <w:szCs w:val="21"/>
              </w:rPr>
              <w:t>主持人工作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pacing w:val="-12"/>
                <w:sz w:val="21"/>
                <w:szCs w:val="21"/>
              </w:rPr>
            </w:pPr>
            <w:r>
              <w:rPr>
                <w:rFonts w:ascii="黑体;SimHei" w:hAnsi="黑体;SimHei" w:cs="Calibri" w:eastAsia="黑体;SimHei"/>
                <w:spacing w:val="-12"/>
                <w:sz w:val="21"/>
                <w:szCs w:val="21"/>
              </w:rPr>
              <w:t>课题组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pacing w:val="-12"/>
                <w:sz w:val="21"/>
                <w:szCs w:val="21"/>
              </w:rPr>
            </w:pPr>
            <w:r>
              <w:rPr>
                <w:rFonts w:ascii="黑体;SimHei" w:hAnsi="黑体;SimHei" w:cs="Calibri" w:eastAsia="黑体;SimHei"/>
                <w:spacing w:val="-12"/>
                <w:sz w:val="21"/>
                <w:szCs w:val="21"/>
              </w:rPr>
              <w:t>结题证书号</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Calibri"/>
                <w:spacing w:val="-12"/>
                <w:sz w:val="21"/>
                <w:szCs w:val="21"/>
              </w:rPr>
              <w:t>少童融合”构建学校德育新风采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cs="Calibri"/>
                <w:spacing w:val="-12"/>
                <w:sz w:val="21"/>
                <w:szCs w:val="21"/>
              </w:rPr>
            </w:pPr>
            <w:r>
              <w:rPr>
                <w:rFonts w:cs="Calibri" w:ascii="仿宋_GB2312" w:hAnsi="仿宋_GB2312"/>
                <w:spacing w:val="-12"/>
                <w:sz w:val="21"/>
                <w:szCs w:val="21"/>
              </w:rPr>
              <w:t>17-HJYY-02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cs="Calibri"/>
                <w:spacing w:val="-12"/>
                <w:sz w:val="21"/>
                <w:szCs w:val="21"/>
              </w:rPr>
            </w:pPr>
            <w:r>
              <w:rPr>
                <w:rFonts w:ascii="仿宋_GB2312" w:hAnsi="仿宋_GB2312" w:cs="Calibri"/>
                <w:spacing w:val="-12"/>
                <w:sz w:val="21"/>
                <w:szCs w:val="21"/>
              </w:rPr>
              <w:t>李玉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cs="Calibri"/>
                <w:spacing w:val="-12"/>
                <w:sz w:val="21"/>
                <w:szCs w:val="21"/>
              </w:rPr>
            </w:pPr>
            <w:r>
              <w:rPr>
                <w:rFonts w:ascii="仿宋_GB2312" w:hAnsi="仿宋_GB2312" w:cs="Calibri"/>
                <w:spacing w:val="-12"/>
                <w:sz w:val="21"/>
                <w:szCs w:val="21"/>
              </w:rPr>
              <w:t>鹤壁市致远中小学</w:t>
            </w:r>
            <w:r>
              <w:rPr>
                <w:rFonts w:cs="Calibri" w:ascii="仿宋_GB2312" w:hAnsi="仿宋_GB2312"/>
                <w:spacing w:val="-12"/>
                <w:sz w:val="21"/>
                <w:szCs w:val="21"/>
              </w:rPr>
              <w:t>(</w:t>
            </w:r>
            <w:r>
              <w:rPr>
                <w:rFonts w:ascii="仿宋_GB2312" w:hAnsi="仿宋_GB2312" w:cs="Calibri"/>
                <w:spacing w:val="-12"/>
                <w:sz w:val="21"/>
                <w:szCs w:val="21"/>
              </w:rPr>
              <w:t>小学部</w:t>
            </w:r>
            <w:r>
              <w:rPr>
                <w:rFonts w:cs="Calibri" w:ascii="仿宋_GB2312" w:hAnsi="仿宋_GB2312"/>
                <w:spacing w:val="-12"/>
                <w:sz w:val="21"/>
                <w:szCs w:val="21"/>
              </w:rPr>
              <w:t>)</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cs="Calibri"/>
                <w:spacing w:val="-12"/>
                <w:sz w:val="21"/>
                <w:szCs w:val="21"/>
              </w:rPr>
            </w:pPr>
            <w:r>
              <w:rPr>
                <w:rFonts w:ascii="仿宋_GB2312" w:hAnsi="仿宋_GB2312" w:cs="Calibri"/>
                <w:spacing w:val="-12"/>
                <w:sz w:val="21"/>
                <w:szCs w:val="21"/>
              </w:rPr>
              <w:t>申红芹  石瑞芳  张丽芳  赵学萍  徐佳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spacing w:val="-12"/>
                <w:sz w:val="21"/>
                <w:szCs w:val="21"/>
              </w:rPr>
            </w:pPr>
            <w:r>
              <w:rPr>
                <w:rFonts w:ascii="仿宋_GB2312" w:hAnsi="仿宋_GB2312"/>
                <w:spacing w:val="-12"/>
                <w:sz w:val="21"/>
                <w:szCs w:val="21"/>
              </w:rPr>
              <w:t>2019-YY001-00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作文生活化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庆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鹤壁山城区石林镇耿寺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宋金福  王文英  李云宋  金  燕  苗秀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2-0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民俗节日文化在农村小学高段语文教学中应用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胡玉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鹤壁市山城区石林镇石林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琚瑞玲  王小霞  李艳芬  任  慧  李秀琴</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3-00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活动课视域下培养农村小学生数学学习兴趣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1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风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鹤壁市山城区鹿楼乡陈家湾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慧广  孙凤琴  贡翠英  靳秀丽  徐庄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4-00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构建生命课堂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马俊叶</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鹤壁市山城区鹿楼乡鹿楼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  莉  刘小平  马俊英  王文娜  刘保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5-00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课程农村中学政史学科高效课堂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2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齐万忠</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鹤壁市淇滨区金山办第六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牛焕香  刘  菲  郭青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6-00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有效开展教学反思的途径与方法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2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丙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鹤壁市淇滨区钜桥镇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孙向峰  付文宾  王廷丽  刘  飞  刘海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7-01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留守儿童学习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2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肖新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鹤壁市淇滨区大河涧乡第九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魏爱琴  王春枝  董凤霞  韩丽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8-01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开展足球操运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冯树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淇县北阳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素瑞  王素琴  王卫强 王  静  梁  凯</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09-0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淇水文化校本课程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  琪</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淇县北阳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郭兰波  高辉均  高亚菲  李艳霞  杨  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0-0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现代教育技术在优化课堂教学中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文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淇县桥盟乡古烟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付海印  闫乃峰  闫高英  宋福庆  王月</w:t>
            </w:r>
            <w:r>
              <w:rPr>
                <w:rFonts w:ascii="仿宋_GB2312" w:hAnsi="仿宋_GB2312" w:cs="宋体;SimSun" w:eastAsia="宋体;SimSun"/>
                <w:spacing w:val="-12"/>
                <w:sz w:val="21"/>
                <w:szCs w:val="21"/>
              </w:rPr>
              <w:t>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1-01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利用主题班会强化学生行为习惯养成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高海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淇县高村镇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树芳  申相民  王连旺  李海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2-01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偏远农村学校培养学生学习主动性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柴永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淇县庙口乡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夏云霞  宋国强  朱晋广  王学军  臧利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3-0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图书室利用现状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4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春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淇县教育科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  萍  张  韬  秦水安  张  慧  晋建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4-02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物理导学案的设计与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好周</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浚县小河镇第一初级中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辛  亮  杨振苹  陈建华  李广庆</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5-02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创建特色育人环境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志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浚县善堂镇朱村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同彬  张凤霞  张凤梅  李彦江  朱文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6-02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课堂教学合作学习有效方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杨  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浚县第二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世伟  刘志红  李  永</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7-0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学困生成因及转化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高建魁</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浚县卫贤镇宽河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赵学玲  刘志红  陈晓玲  李秀芳  徐绍垒</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8-0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数学与生活资源融合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李桂芝</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现代双语实验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刘  旭  程  玲  李玲玲  吴  玲  蔡  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19-02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现代文阅读鉴赏类解题技能指导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ascii="仿宋_GB2312" w:hAnsi="仿宋_GB2312" w:cs="仿宋"/>
                <w:bCs/>
                <w:spacing w:val="-12"/>
                <w:sz w:val="21"/>
                <w:szCs w:val="21"/>
              </w:rPr>
              <w:t>梁</w:t>
            </w:r>
            <w:r>
              <w:rPr>
                <w:rFonts w:ascii="仿宋_GB2312" w:hAnsi="仿宋_GB2312" w:cs="仿宋" w:eastAsia="宋体;SimSun"/>
                <w:bCs/>
                <w:spacing w:val="-12"/>
                <w:sz w:val="21"/>
                <w:szCs w:val="21"/>
              </w:rPr>
              <w:t>珺</w:t>
            </w:r>
            <w:r>
              <w:rPr>
                <w:rFonts w:ascii="仿宋_GB2312" w:hAnsi="仿宋_GB2312" w:cs="仿宋"/>
                <w:bCs/>
                <w:spacing w:val="-12"/>
                <w:sz w:val="21"/>
                <w:szCs w:val="21"/>
              </w:rPr>
              <w:t>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今是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曹春花  车明忠  罗雪琴  丁  锋  黄东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0-02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综合实践活动在思想品德课中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韩  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古吕街道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赵立明  冯久玲  路  莉  毛新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1-02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培养小学生数学探究能力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8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范  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现代双语实验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谢  勤  赵春艳  杜晓琳  杨  帆  赵振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2-03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生作文个性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娄瑞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今是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李国霞  王志华  冯含珍  闫华平  陈雪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3-03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生数学素养的评价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孟  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十里铺乡闫湖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冷红光  吴卫丽  赵  玲  何  丽  何  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4-03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作文教学有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冷秀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旭晖希望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赵  锋  朱  红  赵  燕  邹万明  赵  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5-0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八字教学法”在农村小学语文课堂教学中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7-HJYY-39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钟东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古吕街道北湖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耿  肆  赵  海  孙  霞  杜  娜  李润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6-03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数学课前预习方法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赵继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和秀丽  靳军华  邢晴晴  罗秋梅  南忠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7-03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化学实验教学的现状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刘俊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今是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李  立  李玉丽  高慧敏  李  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8-03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贫困地区农村中学教师信息素养的提高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马  权</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时海峰  余  政  张娜娜  闫丹华  王坤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29-03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课改基础上的初中语文创造性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徐宝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体育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徐  萍  李志远  朱  丽  薛  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0-0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生观察能力的课堂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贺书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许昌市建安区将官池镇新韩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要强  蔡永锋  陈  云 信文娟  孙跃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1-04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生学习兴趣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8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杜小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鄢陵县马栏镇第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薛跃廷  崔前进  张红民 石红丽  李惠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2-04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留守儿童心理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陈艳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鄢陵县南坞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迎勤  曹  玲  于会贤 邱丽莎  康喜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3-04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学习兴趣培养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田向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鄢陵县张桥镇第三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周巧玲  路利杰  张雪芹 葛翠霞  郑建兵</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4-04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信息技术应用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小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许昌市郊碾上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翟宏娟  李红茹  陈  琦  韩  冰  李世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5-04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艺术社团活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马明磊</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许昌市魏都区教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曹  梦  赵  慧  孙亚明  孔璐璐  郑瑞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6-04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英语学习习惯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段慧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许昌市第十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惠杰  贾元惠  田  冰  申松华  丁洁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7-05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高年级作文教学有效性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陈爱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襄城县范湖乡纸房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崔向芳  李凤娟  黄  盼</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8-0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习作兴趣培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井华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襄城县十里铺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付亚锋  周晓罗  代贝贝  李佳音  任占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39-05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汉字溯源对农村初中语文教学的意义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艳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襄城县库庄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pPr>
            <w:r>
              <w:rPr>
                <w:rFonts w:ascii="仿宋_GB2312" w:hAnsi="仿宋_GB2312" w:cs="宋体;SimSun"/>
                <w:spacing w:val="-12"/>
                <w:sz w:val="21"/>
                <w:szCs w:val="21"/>
              </w:rPr>
              <w:t>盛晓红 王爱霞 苏攀峰  李聚涛  李晓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0-05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创新构思法提高农村学生作文水平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7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杨秋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襄城县茨沟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克民  槐会云  闫军委</w:t>
            </w:r>
            <w:r>
              <w:rPr>
                <w:rFonts w:cs="宋体;SimSun" w:ascii="仿宋_GB2312" w:hAnsi="仿宋_GB2312"/>
                <w:spacing w:val="-12"/>
                <w:sz w:val="21"/>
                <w:szCs w:val="21"/>
              </w:rPr>
              <w:br/>
            </w:r>
            <w:r>
              <w:rPr>
                <w:rFonts w:ascii="仿宋_GB2312" w:hAnsi="仿宋_GB2312" w:cs="宋体;SimSun"/>
                <w:spacing w:val="-12"/>
                <w:sz w:val="21"/>
                <w:szCs w:val="21"/>
              </w:rPr>
              <w:t>张星涛  刘敏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1-05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有故事的历史课堂”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5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素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长葛市八七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松山  李君红  宋军伟程红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2-05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留守儿童养成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8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伟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长葛市南席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邵秀山  曹会彩  杨  亚  宋南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3-05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课程实施中优化化学实验教学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8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建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长葛市第十九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伟强  朱  晓</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4-05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地理学课堂探究性活动教学评价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小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禹州市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洪梅  张媛媛  康  静 李小雷  吴中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5-06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教师运用现代化教学手段的现状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6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郭艳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禹州市梁北镇梁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pPr>
            <w:r>
              <w:rPr>
                <w:rFonts w:ascii="仿宋_GB2312" w:hAnsi="仿宋_GB2312" w:cs="宋体;SimSun"/>
                <w:spacing w:val="-12"/>
                <w:sz w:val="21"/>
                <w:szCs w:val="21"/>
              </w:rPr>
              <w:t>王方方  王兴雅  孟晓燕 孟宏</w:t>
            </w:r>
            <w:r>
              <w:rPr>
                <w:rFonts w:ascii="仿宋_GB2312" w:hAnsi="仿宋_GB2312" w:cs="宋体;SimSun" w:eastAsia="宋体;SimSun"/>
                <w:spacing w:val="-12"/>
                <w:sz w:val="21"/>
                <w:szCs w:val="21"/>
              </w:rPr>
              <w:t>谞</w:t>
            </w:r>
            <w:r>
              <w:rPr>
                <w:rFonts w:ascii="仿宋_GB2312" w:hAnsi="仿宋_GB2312" w:cs="宋体;SimSun"/>
                <w:spacing w:val="-12"/>
                <w:sz w:val="21"/>
                <w:szCs w:val="21"/>
              </w:rPr>
              <w:t xml:space="preserve">  司青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6-06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许昌三国文化融入综合实践课的教学设计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7-HJYY-26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宋璇烁</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北大公学禹州国际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颖颖  查卓琮  张晓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7-06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乡镇留守儿童家庭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6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志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禹州市顺店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孙世英  罗邓超  尹俊华 任会超  梁伟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8-06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多媒体教学手段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6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翠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许昌市建安区尚集镇第一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祝新环  周爱平  常瑞珍 张长岭  周  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49-06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现代教育技术在小学教学中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7-HJYY-28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陈青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鄢陵县柏梁镇六湾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吴慧芳  陈晓洁  马小红娄向丽  王  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0-06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以单元组建设提升农村学生自主发展素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梁利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濮阳市华龙区岳村乡田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仿宋"/>
                <w:bCs/>
                <w:spacing w:val="-12"/>
                <w:sz w:val="21"/>
                <w:szCs w:val="21"/>
              </w:rPr>
              <w:t>孙素霞  李爱芳  秦晓阳 吴会敏  康瑞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1-06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校园暴力的防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彦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濮阳市华龙区第五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樊伟杰  陈军旗  常素绢  刘世峥  李世乾</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2-06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寄宿制初中生心理危机干预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利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濮阳市华龙区第四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冯艳红  李俊梅  张启民 陈春利  常春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3-06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无助生”数学预习能力培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新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濮阳市华龙区东环路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魏瑞利  李想菊  刘素阁 魏自先  陈社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4-06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书写能力提高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2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曹秀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范县龙王庄镇王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吴晓燕  武志鸿  李晓贞 刘慧敏  白广瑞  徐龙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055-07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高年级数学阅读能力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1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赵秋森</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濮阳县五星乡谢店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史  琳  郭  莉  陈利花  刘月玲  孙淑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6-07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留守儿童导师制帮扶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文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濮阳县第四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肖泽铎  尚忠贤  蔡素锋 刘金方  王伟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7-07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植物实践课程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2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俊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濮阳县清河头乡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仿宋"/>
                <w:spacing w:val="-12"/>
                <w:sz w:val="21"/>
                <w:szCs w:val="21"/>
              </w:rPr>
              <w:t>魏  珂  赵瑞丽  郝军锋  孙丽娟  孟晓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8-07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生物理良好学习习惯养成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2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蔡福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台前县孙口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曹汉立  王兴福  吕端朝 杨安魁  吕寻智</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59-07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濮阳乡土地理校本课程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2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占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清丰县瓦屋头镇第一初级</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解建涛  李明波  昝亚勇 蒋国训  常红珂</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0-08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学生问题意识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2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郭振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南乐县元村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杨可桢  周敬珍  刘志波 高斐嫱  张瑞晓</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1-08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高年级留守学困生转化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2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杨自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南乐县福堪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艾志召  韩瑞昌  董红彦 段军停  贾仁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2-08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后进生转化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4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建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卢氏县杜关镇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范君莹  赵茂生  刘  芬   韩东平  姚晓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3-08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留守学生教育现状分析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4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  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灵宝市第一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杜  浩  雷  鸣  王红利  李美丽  李克克</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4-08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 xml:space="preserve"> </w:t>
            </w:r>
            <w:r>
              <w:rPr>
                <w:rFonts w:ascii="仿宋_GB2312" w:hAnsi="仿宋_GB2312" w:cs="宋体;SimSun"/>
                <w:spacing w:val="-12"/>
                <w:sz w:val="21"/>
                <w:szCs w:val="21"/>
              </w:rPr>
              <w:t>农村生活化作文教学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6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改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渑池县洪阳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占军  张小玲  王红梅  赵江红  刘兰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5-08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课堂教学中提高师生互动有效性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6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上官建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渑池县陈村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  敏  屈群珍  张丽娜  张苹苹  耿欢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6-08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高段数学课外特色作业的有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6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春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三门峡市陕州区张湾乡关沟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亚丽  段克义  王  静  刘宏铎  白转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7-09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乡土资源与课外活动整合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6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梁建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三门峡市陕州区张汴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彦勤  胡  彬  张清华  朱丽娜  阴江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8-09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6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社团活动行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孙发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三门峡市陕州区宫前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赵万江  任涛涛  吕青松  宋  英  董  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69-09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优秀传统文化素养提高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6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徐海叶</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三门峡市湖滨区会兴街道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曹  伟  路占峰  张  扬  张雪梅  张海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0-09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创意石头校本课程开发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柴阿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三门峡市湖滨区崖底街道西贺家庄村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梁  婷  张晓娜  李  晶  刘  娟  马安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1-09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构建师生和谐关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6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贾红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三门峡市湖滨区磁钟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徐建国  杨柏红  卫安强  李文捷  杨  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2-09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寄宿制学校学生人文素养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6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建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灵宝市朱阳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鹏飞  陈  磊  李帅鑫  严晓洁  张帅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3-09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基于汉语拼音、识字与阅读整合的小学语文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常青川</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灵宝市朱阳镇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军霞  田粉青  张思辉 黄玉娥  张丽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4-10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九年一贯制学校留守儿童心理现状及疏导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马保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灵宝市寺河乡实验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一峰  董新聚  孙  永  席江峰  曹海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5-10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寄宿制中学“留守儿童”心理健康教育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占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灵宝市五亩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薛丽萍  岳少玉  王  敏  薛文朝  李青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6-10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学生自主管理能力培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崔关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渑池县陈村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金祥  崔焕霞  赵保红  聂延玲  崔俊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7-10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教师“结对帮扶”的有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战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渑池县天池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师晓霞  周雪燕  茹  芬  王慧娟  上官欣欣</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8-1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7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媒介素养教育的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柴秋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渑池县城关镇北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青才  熊冬梅  黄丽华  田一凡  陈灵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79-10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网络新媒体辅助农村初中英语语音教学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焦慧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灵宝市大王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马白鸽  杜肖枝  师娟娟  纪利利  何俊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0-10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时期农村小学班主任工作创新实践能力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7-HJYY-38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维烈</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灵宝市阳店镇布张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何军波  刘新新  赵金霞  李建萍  刘  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1-10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生数学应用意识和能力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8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  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卢氏县双槐树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建国  李溜洋  郭  妞  宋丽丽  权晓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2-11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读写结合有效性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8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宋鹏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卢氏县文峪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海燕  贺建旺  王  英  马  丽  陈  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3-11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立德树人途径与方法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留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卢氏县双龙湾镇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郭文娟  周艳丽  马园园  张景花  李海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4-11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家校合作现状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8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念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卢氏县徐家湾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白保朝  刘莲花  王万成  李俊玲  韩民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5-11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留守儿童常见心理问题与解决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8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岳军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卢氏县潘河乡潘河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马金花  岳  圆  王  鑫  赵  明  贺晶晶</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086-11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教学中的经典诵读活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8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陈  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义马市东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慧丽  姚建芬  薛俊芳  杨韶辉  张  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7-1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学科教学发展学生核心素养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8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纪春</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义马市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继峰  孙红伟  姚丽娜  张清霞  李  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8-1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8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数学课堂教学中预设与生成关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平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漯河市源汇区基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春华  郭  雪  刘  蕾张  瑞  王晓延</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89-11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信息技术与古诗词教学整合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1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春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漯河市源汇区小村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洪敏杰  卢  杰  李  昂 杜  浩  黄坤洋</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0-1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有效开展同伴互助的方式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2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赵保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临颍县巨陵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赵志强  秦振彦  李四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1-12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课程理念下小学数学解决问题教学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素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临颍县杜曲镇郝路口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中干  贾彦立  张晓丽 王小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2-12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落实“立德树人”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2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艳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临颍县陈庄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娄栗华  陈松磊  赵  燕 李泳奇  宋素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3-12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加强心理疏导控制学生流失率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2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淑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临颍县杜曲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丁向英  周春霞  师东会郭晓敏  周海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4-1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语文课内外诵读教学方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2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赵  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临颍县王孟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罗广茹  王月霞  王伟民  李丽锋  杜卫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5-1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分层教学在农村初中的应用与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宋松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临颍县三家店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蔡彦伟  杨飘颖  王东要李冬婕  吴根跃</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6-12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中高年级阅读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2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颍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临颍县三家店镇邢高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程志云  王亚娟  程利伟  吴秋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7-12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信息技术在农村小学数学教学中的运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2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陈志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漯河市西城区阴阳赵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赵会华  王志敏  乔改艳 张  鸽  娄莉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8-13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9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语文导学案的校本研究与实施</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3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郑香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舞阳县第一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付俊景  曹丽锦  丁秋萍  张亚迪</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099-1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关于农村小学“转学潮”现象的成因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1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广雨</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漯河市城乡一体化示范区姬石镇第一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宋淑丽  宋红果  卢爱华 史冬梅  石艳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0-13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生自主学习习惯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5-HJYY-2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谢习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周口市第二十三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芳娟  苏雪灵  毛立志 王兴旺  刘社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1-1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包班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2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郑亚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周口市川汇区城北办事处石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亚伟  李建国  王  猛 郑建华  陈红振</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2-13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小学生心理健康教育校本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吴睿</w:t>
            </w:r>
            <w:r>
              <w:rPr>
                <w:rFonts w:ascii="仿宋_GB2312" w:hAnsi="仿宋_GB2312" w:cs="宋体;SimSun" w:eastAsia="宋体;SimSun"/>
                <w:spacing w:val="-12"/>
                <w:sz w:val="21"/>
                <w:szCs w:val="21"/>
              </w:rPr>
              <w:t>彧</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太康县大许寨乡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永涛  黄  斌  连立仕  谢  瑞  沈四化</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3-14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寄宿生青春期心理健康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0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姚  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太康县常营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春燕  朱红蕾  李军旗  张红卫  任媛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4-14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运用“</w:t>
            </w:r>
            <w:r>
              <w:rPr>
                <w:rFonts w:cs="宋体;SimSun" w:ascii="仿宋_GB2312" w:hAnsi="仿宋_GB2312"/>
                <w:spacing w:val="-12"/>
                <w:sz w:val="21"/>
                <w:szCs w:val="21"/>
              </w:rPr>
              <w:t>361</w:t>
            </w:r>
            <w:r>
              <w:rPr>
                <w:rFonts w:ascii="仿宋_GB2312" w:hAnsi="仿宋_GB2312" w:cs="宋体;SimSun"/>
                <w:spacing w:val="-12"/>
                <w:sz w:val="21"/>
                <w:szCs w:val="21"/>
              </w:rPr>
              <w:t>教学法”培养学生研究性学习能力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郭洪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太康县独塘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徐卫锋  伊全胜  苏  越  范娟娟  刘银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5-14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班级文化的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GYY-60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  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太康县逊母口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建广  王进文  王  义  程  志  李  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106-14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物理教学中环保意识的渗透</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24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朱东营</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bookmarkStart w:id="0" w:name="RANGE_E14"/>
            <w:r>
              <w:rPr>
                <w:rFonts w:ascii="仿宋_GB2312" w:hAnsi="仿宋_GB2312" w:cs="宋体;SimSun"/>
                <w:spacing w:val="-12"/>
                <w:sz w:val="21"/>
                <w:szCs w:val="21"/>
              </w:rPr>
              <w:t>商水县第一初级中学</w:t>
            </w:r>
            <w:bookmarkEnd w:id="0"/>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pPr>
            <w:r>
              <w:rPr>
                <w:rFonts w:ascii="仿宋_GB2312" w:hAnsi="仿宋_GB2312" w:cs="宋体;SimSun"/>
                <w:spacing w:val="-12"/>
                <w:sz w:val="21"/>
                <w:szCs w:val="21"/>
              </w:rPr>
              <w:t>程献菊  王西</w:t>
            </w:r>
            <w:r>
              <w:rPr>
                <w:rFonts w:ascii="仿宋_GB2312" w:hAnsi="仿宋_GB2312" w:cs="宋体;SimSun" w:eastAsia="宋体;SimSun"/>
                <w:spacing w:val="-12"/>
                <w:sz w:val="21"/>
                <w:szCs w:val="21"/>
              </w:rPr>
              <w:t>眀</w:t>
            </w:r>
            <w:r>
              <w:rPr>
                <w:rFonts w:ascii="仿宋_GB2312" w:hAnsi="仿宋_GB2312" w:cs="宋体;SimSun"/>
                <w:spacing w:val="-12"/>
                <w:sz w:val="21"/>
                <w:szCs w:val="21"/>
              </w:rPr>
              <w:t xml:space="preserve">  李宝源  王秀红  袁  月</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7-14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英语有效备课的行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支艳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初级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艳锋  王瑞芳  杨长岭  张秀华  杜玄贝</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08-14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0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数学自主学习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吴三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张明乡龙胜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二辉  王玉杰  张艳杰 王育红  智化凯</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109-14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留守儿童心理问题及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贺文联</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袁老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  娟  朱金莲  袁治东 袁彩琴  崔铭铭</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0-14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有效整合小学汉语拼音、识字与语言训练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金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邓城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黄刘霞  李二营  赵瑞变 叶红敏  范华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1-14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英语课堂教学模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2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淑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邓城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崔春霞  程  颢  姜春莹  叶玉春  郝新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2-15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语文阅读教学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2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任文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教体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永景  王小醒  许春红  付  静  张会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3-1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运用情境教学构建英语高效课堂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3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袁自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直第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万素云  王  芳  张穆丽  张  凤  翟实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4-15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改革下有效开展校本教研的策略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  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水县城关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政华  王孝珍  任海丽 张玉慧  王静月</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5-15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全程质疑解疑教学思想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2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杜山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郸城县第三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余玉梅  李红庆  徐  旷  尼小英  时海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6-15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小学数学教学师生“学习共同体”的构建策略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云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扶沟县城郊乡郑关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孙培红  毛会华  呼宝珍  胡水霞  何艳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7-15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本土资源 促进农村幼儿园户外体育活动有效开展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2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谢  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扶沟县实验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咪咪  何梦侠  张  芳   许晓霞  宋玉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8-15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1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留守儿童阅读习惯的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方春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扶沟县城关镇回族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莉丹  陈俊华  乔亚敏  张婷婷  李  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19-15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群文阅读在初中语文教学中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杨英惠</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淮阳县王店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pPr>
            <w:r>
              <w:rPr>
                <w:rFonts w:ascii="仿宋_GB2312" w:hAnsi="仿宋_GB2312" w:cs="宋体;SimSun"/>
                <w:spacing w:val="-12"/>
                <w:sz w:val="21"/>
                <w:szCs w:val="21"/>
              </w:rPr>
              <w:t xml:space="preserve">孔  </w:t>
            </w:r>
            <w:r>
              <w:rPr>
                <w:rFonts w:ascii="仿宋_GB2312" w:hAnsi="仿宋_GB2312" w:cs="宋体;SimSun" w:eastAsia="宋体;SimSun"/>
                <w:spacing w:val="-12"/>
                <w:sz w:val="21"/>
                <w:szCs w:val="21"/>
              </w:rPr>
              <w:t>勍</w:t>
            </w:r>
            <w:r>
              <w:rPr>
                <w:rFonts w:ascii="仿宋_GB2312" w:hAnsi="仿宋_GB2312" w:cs="宋体;SimSun"/>
                <w:spacing w:val="-12"/>
                <w:sz w:val="21"/>
                <w:szCs w:val="21"/>
              </w:rPr>
              <w:t xml:space="preserve">  谭  慧  梁雪芳 刘  琳  张舒翼</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0-15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语文合作学习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5-HJYY-25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  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淮阳县郑集乡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徐九英  王华林  李斐斐 陈坤坤  李楠楠</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1-16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地理园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广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淮阳县大连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自力  朱同旗  程  港  罗敏慧  刘永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2-16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应用绘本教学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5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韩  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周口经济开发区陈营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赵美华  杨平云  李晓丹 陈艳丽  康丽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3-16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生辍学现状的归因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3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周思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沈丘县北杨集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文龙  卞晓燕  张高强 刘思齐  周韦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4-16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学生自主阅读能力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4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  政</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沈丘县莲池镇大郑营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  慧  胡娟娟  高舒华  杨迎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5-16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语文教学中课堂情景剧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邵天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沈丘县槐店镇第三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  岩  赵玉萍  张军伟 秦巧丽  周爱荣</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6-16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中高年级群文阅读选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  慧</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西华县唐宋岗小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春阁  房凤娟  王俊霞 许  磊  胡爱娈</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7-17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小组教学误区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凌方征</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西华县红花镇二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桑红丽  王纪磊  王丹丹 刘丹辉  凌方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8-17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2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多文本阅读背景下情景写作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4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崔纪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项城市后高营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马雪静  陈  清  高  丽  胡  萍  陈华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29-17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农村小学运用多文本阅读提高学生读写能力的实践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4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崔冬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项城市莲味路小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时艳霞  袁  锋  刘  勤  田华蕾  刘晶晶</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0-17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借助阅读提升学生写作能力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  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项城市精城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马淑霞  袁  森  李慧君  张  霞  高志荣</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1-17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高年级口语交际训练途径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5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孙建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项城市李洼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新丽  李宗敏  王春艳  荣媛媛  吴秋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2-17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普通高中学生阅读兴趣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海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项城市正泰博文高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延涛  付金花  叶  勇  张琴琴  曹林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3-17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留守儿童教育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贾圣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梁园区谢集镇黄辛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李如良  卜现锋  刘建海 丁诗佩  尚培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4-18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英语口语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张  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第十六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楷体"/>
                <w:bCs/>
                <w:spacing w:val="-12"/>
                <w:sz w:val="21"/>
                <w:szCs w:val="21"/>
              </w:rPr>
            </w:pPr>
            <w:r>
              <w:rPr>
                <w:rFonts w:ascii="仿宋_GB2312" w:hAnsi="仿宋_GB2312" w:cs="楷体"/>
                <w:bCs/>
                <w:spacing w:val="-12"/>
                <w:sz w:val="21"/>
                <w:szCs w:val="21"/>
              </w:rPr>
              <w:t>郭  峰  张晓岩  张文文 袁文博  袁  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5-18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语文课堂师生互动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褚  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梁园区刘口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常春艳  田俊平  房召兵 李  宾  刘秀娥</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6-18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教师反思能力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3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贾德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梁园区观堂乡丁双楼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丁文良  王路军  朱  彬 侯艳霞  陈  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7-18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培养农村留守儿童学习习惯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4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任金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梁园区李庄乡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袁新霞  袁红霞  薛  伟  王春英  李  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8-18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3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物理课堂实验资源开发与利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李  策</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第十六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李修阳  周  霞  陈蕴昌  李丹梅  张艳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39-18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阅读能力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6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崔  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梁园区王楼乡小坝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朱素平  朱可新  任丽丽 张林峰  王新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0-18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语文教学中文本鉴赏训练点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7-HJYY-23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王  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梁园区观堂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楷体"/>
                <w:bCs/>
                <w:spacing w:val="-12"/>
                <w:sz w:val="21"/>
                <w:szCs w:val="21"/>
              </w:rPr>
            </w:pPr>
            <w:r>
              <w:rPr>
                <w:rFonts w:ascii="仿宋_GB2312" w:hAnsi="仿宋_GB2312" w:cs="楷体"/>
                <w:spacing w:val="-12"/>
                <w:sz w:val="21"/>
                <w:szCs w:val="21"/>
              </w:rPr>
              <w:t>刘  恩  丁新颜  高声波  孙连伟  田启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1-18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培养农村小学留守儿童学习自信心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8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孙丹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商丘市睢阳区路河镇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田  霞  陈冬彦  徐红梅  王晓艳  杨玉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2-19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教学点语文教师专业化发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楷体"/>
                <w:bCs/>
                <w:spacing w:val="-12"/>
                <w:sz w:val="21"/>
                <w:szCs w:val="21"/>
              </w:rPr>
            </w:pPr>
            <w:r>
              <w:rPr>
                <w:rFonts w:ascii="仿宋_GB2312" w:hAnsi="仿宋_GB2312" w:cs="楷体"/>
                <w:bCs/>
                <w:spacing w:val="-12"/>
                <w:sz w:val="21"/>
                <w:szCs w:val="21"/>
              </w:rPr>
              <w:t>张艳婷</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商丘示范区周集乡孔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楷体"/>
                <w:bCs/>
                <w:spacing w:val="-12"/>
                <w:sz w:val="21"/>
                <w:szCs w:val="21"/>
              </w:rPr>
            </w:pPr>
            <w:r>
              <w:rPr>
                <w:rFonts w:ascii="仿宋_GB2312" w:hAnsi="仿宋_GB2312" w:cs="楷体"/>
                <w:bCs/>
                <w:spacing w:val="-12"/>
                <w:sz w:val="21"/>
                <w:szCs w:val="21"/>
              </w:rPr>
              <w:t>吴凤侠  盛玉花  房春华 邓艳敏  包中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3-19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仿宋_GB2312" w:hAnsi="仿宋_GB2312"/>
                <w:spacing w:val="-12"/>
                <w:sz w:val="21"/>
                <w:szCs w:val="21"/>
              </w:rPr>
              <w:t>14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小学语文第三学段写字教学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楷体"/>
                <w:bCs/>
                <w:spacing w:val="-12"/>
                <w:sz w:val="21"/>
                <w:szCs w:val="21"/>
              </w:rPr>
            </w:pPr>
            <w:r>
              <w:rPr>
                <w:rFonts w:ascii="仿宋_GB2312" w:hAnsi="仿宋_GB2312" w:cs="楷体"/>
                <w:bCs/>
                <w:spacing w:val="-12"/>
                <w:sz w:val="21"/>
                <w:szCs w:val="21"/>
              </w:rPr>
              <w:t>胡红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商丘示范区和乐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楷体"/>
                <w:bCs/>
                <w:spacing w:val="-12"/>
                <w:sz w:val="21"/>
                <w:szCs w:val="21"/>
              </w:rPr>
            </w:pPr>
            <w:r>
              <w:rPr>
                <w:rFonts w:ascii="仿宋_GB2312" w:hAnsi="仿宋_GB2312" w:cs="楷体"/>
                <w:bCs/>
                <w:spacing w:val="-12"/>
                <w:sz w:val="21"/>
                <w:szCs w:val="21"/>
              </w:rPr>
              <w:t>邢玉华  杨先丽  王  慧  胡燕珍  赵小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4-19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课堂教学生活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李君晨</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虞城县大杨集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马进才  吴小舟  白显荣 陈建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5-19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寄宿制小学留守儿童健康成长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4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范文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虞城县张集镇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张秀玲  张友战  李根亮 李成玉  谷新建</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6-19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留守儿童心理健康教育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张海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虞城县谷熟镇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楷体"/>
                <w:bCs/>
                <w:spacing w:val="-12"/>
                <w:sz w:val="21"/>
                <w:szCs w:val="21"/>
              </w:rPr>
            </w:pPr>
            <w:r>
              <w:rPr>
                <w:rFonts w:ascii="仿宋_GB2312" w:hAnsi="仿宋_GB2312" w:cs="楷体"/>
                <w:bCs/>
                <w:spacing w:val="-12"/>
                <w:sz w:val="21"/>
                <w:szCs w:val="21"/>
              </w:rPr>
              <w:t>杨一坤  张广民  张留强 杨  坤  单晓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7-19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高年级语文中等生学业水平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5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李兴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虞城县刘店乡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楷体"/>
                <w:bCs/>
                <w:spacing w:val="-12"/>
                <w:sz w:val="21"/>
                <w:szCs w:val="21"/>
              </w:rPr>
            </w:pPr>
            <w:r>
              <w:rPr>
                <w:rFonts w:ascii="仿宋_GB2312" w:hAnsi="仿宋_GB2312" w:cs="楷体"/>
                <w:bCs/>
                <w:spacing w:val="-12"/>
                <w:sz w:val="21"/>
                <w:szCs w:val="21"/>
              </w:rPr>
              <w:t>高建敏  赵艳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8-20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4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自学共讲式语文课堂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5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朱新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虞城县利民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楷体"/>
                <w:bCs/>
                <w:spacing w:val="-12"/>
                <w:sz w:val="21"/>
                <w:szCs w:val="21"/>
              </w:rPr>
            </w:pPr>
            <w:r>
              <w:rPr>
                <w:rFonts w:ascii="仿宋_GB2312" w:hAnsi="仿宋_GB2312" w:cs="楷体"/>
                <w:bCs/>
                <w:spacing w:val="-12"/>
                <w:sz w:val="21"/>
                <w:szCs w:val="21"/>
              </w:rPr>
              <w:t>滕香菊  薛建芳  张桂萍 戚丽丽  张  蕾</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49-20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仿宋_GB2312" w:hAnsi="仿宋_GB2312"/>
                <w:spacing w:val="-12"/>
                <w:sz w:val="21"/>
                <w:szCs w:val="21"/>
              </w:rPr>
              <w:t>15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语文课内外阅读教学衔接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9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李慧慧</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民权县民族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张  宇  王  敏  刘艳淑 赵亚婷  宁艳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0-20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传统文化对促进农村留守学生情感教育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吴  磊</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民权县白云寺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李肖然  何  艳  丁  丽 王情情  张  曼</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1-20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语文课堂教学情境创设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5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许慧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民权县程庄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罗聘婷  杜兴全  罗亚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152-2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英语阅读分层教学的行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5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楷体"/>
                <w:bCs/>
                <w:spacing w:val="-12"/>
                <w:sz w:val="21"/>
                <w:szCs w:val="21"/>
              </w:rPr>
            </w:pPr>
            <w:r>
              <w:rPr>
                <w:rFonts w:ascii="仿宋_GB2312" w:hAnsi="仿宋_GB2312" w:cs="楷体"/>
                <w:bCs/>
                <w:spacing w:val="-12"/>
                <w:sz w:val="21"/>
                <w:szCs w:val="21"/>
              </w:rPr>
              <w:t>张丽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柘城县张桥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楷体"/>
                <w:bCs/>
                <w:spacing w:val="-12"/>
                <w:sz w:val="21"/>
                <w:szCs w:val="21"/>
              </w:rPr>
            </w:pPr>
            <w:r>
              <w:rPr>
                <w:rFonts w:ascii="仿宋_GB2312" w:hAnsi="仿宋_GB2312" w:cs="楷体"/>
                <w:bCs/>
                <w:spacing w:val="-12"/>
                <w:sz w:val="21"/>
                <w:szCs w:val="21"/>
              </w:rPr>
              <w:t>赵杰英  尚淑华  张春艳 李  萍  赵冬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3-20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真实写作”基于农村学校情景的写作课程创新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6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会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pPr>
            <w:r>
              <w:rPr>
                <w:rFonts w:ascii="仿宋_GB2312" w:hAnsi="仿宋_GB2312" w:cs="宋体;SimSun"/>
                <w:spacing w:val="-12"/>
                <w:sz w:val="21"/>
                <w:szCs w:val="21"/>
              </w:rPr>
              <w:t>禹州市神</w:t>
            </w:r>
            <w:r>
              <w:rPr>
                <w:rFonts w:ascii="仿宋_GB2312" w:hAnsi="仿宋_GB2312" w:cs="宋体;SimSun" w:eastAsia="宋体;SimSun"/>
                <w:spacing w:val="-12"/>
                <w:sz w:val="21"/>
                <w:szCs w:val="21"/>
              </w:rPr>
              <w:t>垕</w:t>
            </w:r>
            <w:r>
              <w:rPr>
                <w:rFonts w:ascii="仿宋_GB2312" w:hAnsi="仿宋_GB2312" w:cs="宋体;SimSun"/>
                <w:spacing w:val="-12"/>
                <w:sz w:val="21"/>
                <w:szCs w:val="21"/>
              </w:rPr>
              <w:t>镇西大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许健桦  李秋玲  申  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4-21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数学尝试指导与效果回授教学模式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吴  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鹿邑第二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王庆军  赵文彩  董  燕  胡金凤  朱翠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5-21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高中物理实验教学现状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5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李一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鹿邑县高级中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spacing w:val="-12"/>
                <w:sz w:val="21"/>
                <w:szCs w:val="21"/>
              </w:rPr>
            </w:pPr>
            <w:r>
              <w:rPr>
                <w:rFonts w:ascii="仿宋_GB2312" w:hAnsi="仿宋_GB2312" w:cs="仿宋"/>
                <w:spacing w:val="-12"/>
                <w:sz w:val="21"/>
                <w:szCs w:val="21"/>
              </w:rPr>
              <w:t>杨  瑞  胡永康  张  岩  陈金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6-2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高考背景下农村普通高中社团活动开发与实施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27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王  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鹿邑县第三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孙艳华  完颜志  周四向  操  建</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7-2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生化学实验探究能力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5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赵晓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鹿邑县第二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冯审语  朱  瑞  刘文娟  李同领  王  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8-21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5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高效课堂导入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9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周  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鹿邑县马铺镇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李敏华  韩高兵  杨  艳  李  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59-2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中小学生写字技能习惯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9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董玉领</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鹿邑县辛集镇蒋楼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韩文学  闫艳红  丁  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0-22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通过阅读教学提升高中学生语文写作能力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9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李勤然</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鹿邑县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丁政箕  郭春丽  王  攀  周  健  周  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1-2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基于教材典范片段的初中语文微写作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方正仿宋简体"/>
                <w:spacing w:val="-12"/>
                <w:sz w:val="21"/>
                <w:szCs w:val="21"/>
              </w:rPr>
              <w:t>王国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克井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方正仿宋简体"/>
                <w:spacing w:val="-12"/>
                <w:sz w:val="21"/>
                <w:szCs w:val="21"/>
              </w:rPr>
              <w:t>许艳景  马利针  孔阳阳 孙文静  石倩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2-2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中年级朗读技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6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原海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天坛街道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  娜  苗  斓  周金芳 杨再丽  张  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3-22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豫剧在农村学校有效推广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莉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坡头镇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  跃  柴智敏  康亚楠 李静霞  韩姣姣</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4-22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本土文化资源开发初中美术鉴赏校本课程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卢  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思礼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冯  巍  燕莎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5-22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心理画中话”在学科教学中的运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5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于  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济源市北海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晋素萍  杨小松  唐艳梅 王静宇  张桂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6-23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区域教研共同体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正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邵原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pPr>
            <w:r>
              <w:rPr>
                <w:rFonts w:ascii="仿宋_GB2312" w:hAnsi="仿宋_GB2312" w:cs="宋体;SimSun"/>
                <w:spacing w:val="-12"/>
                <w:sz w:val="21"/>
                <w:szCs w:val="21"/>
              </w:rPr>
              <w:t>王小勇  杨桂霞  李  丽 李东艳</w:t>
            </w:r>
            <w:r>
              <w:rPr>
                <w:rFonts w:ascii="仿宋_GB2312" w:hAnsi="仿宋_GB2312"/>
                <w:spacing w:val="-12"/>
                <w:sz w:val="21"/>
                <w:szCs w:val="21"/>
              </w:rPr>
              <w:t> </w:t>
            </w:r>
            <w:r>
              <w:rPr>
                <w:rFonts w:ascii="仿宋_GB2312" w:hAnsi="仿宋_GB2312" w:cs="宋体;SimSun"/>
                <w:spacing w:val="-12"/>
                <w:sz w:val="21"/>
                <w:szCs w:val="21"/>
              </w:rPr>
              <w:t>李红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7-23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基于传统节日文化的小学语文综合性学习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jc w:val="center"/>
              <w:rPr>
                <w:rFonts w:ascii="仿宋_GB2312" w:hAnsi="仿宋_GB2312" w:eastAsia="仿宋_GB2312" w:cs="宋体;SimSun"/>
                <w:bCs/>
                <w:spacing w:val="-12"/>
                <w:kern w:val="2"/>
              </w:rPr>
            </w:pPr>
            <w:r>
              <w:rPr>
                <w:rFonts w:ascii="仿宋_GB2312" w:hAnsi="仿宋_GB2312" w:cs="宋体;SimSun" w:eastAsia="仿宋_GB2312"/>
                <w:bCs/>
                <w:spacing w:val="-12"/>
                <w:kern w:val="2"/>
              </w:rPr>
              <w:t>翟娜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轵城镇东轵城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bCs/>
                <w:spacing w:val="-12"/>
                <w:kern w:val="2"/>
              </w:rPr>
            </w:pPr>
            <w:r>
              <w:rPr>
                <w:rFonts w:ascii="仿宋_GB2312" w:hAnsi="仿宋_GB2312" w:cs="宋体;SimSun" w:eastAsia="仿宋_GB2312"/>
                <w:bCs/>
                <w:spacing w:val="-12"/>
                <w:kern w:val="2"/>
              </w:rPr>
              <w:t>宋咏梅  琚卫锋  李春霞 齐艳飞  李小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8-23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6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农村小学音乐社团活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jc w:val="center"/>
              <w:rPr>
                <w:rFonts w:ascii="仿宋_GB2312" w:hAnsi="仿宋_GB2312" w:eastAsia="仿宋_GB2312" w:cs="宋体;SimSun"/>
                <w:bCs/>
                <w:spacing w:val="-12"/>
                <w:kern w:val="2"/>
              </w:rPr>
            </w:pPr>
            <w:r>
              <w:rPr>
                <w:rFonts w:ascii="仿宋_GB2312" w:hAnsi="仿宋_GB2312" w:cs="宋体;SimSun" w:eastAsia="仿宋_GB2312"/>
                <w:bCs/>
                <w:spacing w:val="-12"/>
                <w:kern w:val="2"/>
              </w:rPr>
              <w:t>胡娇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轵城镇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bCs/>
                <w:spacing w:val="-12"/>
                <w:kern w:val="2"/>
              </w:rPr>
            </w:pPr>
            <w:r>
              <w:rPr>
                <w:rFonts w:ascii="仿宋_GB2312" w:hAnsi="仿宋_GB2312" w:cs="宋体;SimSun" w:eastAsia="仿宋_GB2312"/>
                <w:bCs/>
                <w:spacing w:val="-12"/>
                <w:kern w:val="2"/>
              </w:rPr>
              <w:t>李亚龙  李  涛  胡向飞 田丽娜  丁  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69-2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新时期农村小学留守儿童若干心理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6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jc w:val="center"/>
              <w:rPr>
                <w:rFonts w:ascii="仿宋_GB2312" w:hAnsi="仿宋_GB2312" w:eastAsia="仿宋_GB2312" w:cs="宋体;SimSun"/>
                <w:spacing w:val="-12"/>
                <w:kern w:val="2"/>
              </w:rPr>
            </w:pPr>
            <w:r>
              <w:rPr>
                <w:rFonts w:ascii="仿宋_GB2312" w:hAnsi="仿宋_GB2312" w:cs="宋体;SimSun" w:eastAsia="仿宋_GB2312"/>
                <w:bCs/>
                <w:spacing w:val="-12"/>
                <w:kern w:val="2"/>
              </w:rPr>
              <w:t>李雁兵</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克井镇克井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bCs/>
                <w:spacing w:val="-12"/>
                <w:sz w:val="21"/>
                <w:szCs w:val="21"/>
              </w:rPr>
              <w:t>李雁兵  孙小庆  程莉玲 田鹏鹏  朱艳梅  李晶晶</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0-23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小学科学课学生动手能力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jc w:val="center"/>
              <w:rPr>
                <w:rFonts w:ascii="仿宋_GB2312" w:hAnsi="仿宋_GB2312" w:eastAsia="仿宋_GB2312" w:cs="宋体;SimSun"/>
                <w:spacing w:val="-12"/>
                <w:kern w:val="2"/>
              </w:rPr>
            </w:pPr>
            <w:r>
              <w:rPr>
                <w:rFonts w:ascii="仿宋_GB2312" w:hAnsi="仿宋_GB2312" w:cs="宋体;SimSun" w:eastAsia="仿宋_GB2312"/>
                <w:spacing w:val="-12"/>
                <w:kern w:val="2"/>
              </w:rPr>
              <w:t>卢护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济源市梨林镇大许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梁  成  周苏波  周  丽 师继东  方志强</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1-23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农村小规模初中小组合作学习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jc w:val="center"/>
              <w:rPr>
                <w:rFonts w:ascii="仿宋_GB2312" w:hAnsi="仿宋_GB2312" w:eastAsia="仿宋_GB2312" w:cs="宋体;SimSun"/>
                <w:spacing w:val="-12"/>
                <w:kern w:val="2"/>
              </w:rPr>
            </w:pPr>
            <w:r>
              <w:rPr>
                <w:rFonts w:ascii="仿宋_GB2312" w:hAnsi="仿宋_GB2312" w:cs="宋体;SimSun" w:eastAsia="仿宋_GB2312"/>
                <w:spacing w:val="-12"/>
                <w:kern w:val="2"/>
              </w:rPr>
              <w:t>王  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济源市五龙口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P0"/>
              <w:keepLines/>
              <w:snapToGrid w:val="false"/>
              <w:rPr>
                <w:rFonts w:ascii="仿宋_GB2312" w:hAnsi="仿宋_GB2312" w:eastAsia="仿宋_GB2312" w:cs="宋体;SimSun"/>
                <w:spacing w:val="-12"/>
                <w:kern w:val="2"/>
              </w:rPr>
            </w:pPr>
            <w:r>
              <w:rPr>
                <w:rFonts w:ascii="仿宋_GB2312" w:hAnsi="仿宋_GB2312" w:cs="宋体;SimSun" w:eastAsia="仿宋_GB2312"/>
                <w:spacing w:val="-12"/>
                <w:kern w:val="2"/>
              </w:rPr>
              <w:t>赵小燕  赵庆战  贾亚云 李  霞  郭亚雷</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2-23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教师教育科研素养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7-HJYY-6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李小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五龙口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贾海艳  巩冠军  邢苗苗 郑路俊  卫  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3-2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促进山区袖珍小学青年教师专业成长途径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7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bCs/>
                <w:spacing w:val="-12"/>
                <w:sz w:val="21"/>
                <w:szCs w:val="21"/>
              </w:rPr>
              <w:t>赵丽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大峪镇第五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bCs/>
                <w:spacing w:val="-12"/>
                <w:sz w:val="21"/>
                <w:szCs w:val="21"/>
              </w:rPr>
              <w:t>王  娜  刘新兴  张晶晶张  洁  狄  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4-23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思维导图在初中化学教学中应用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8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spacing w:val="-12"/>
                <w:sz w:val="21"/>
                <w:szCs w:val="21"/>
              </w:rPr>
              <w:t>郭金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济源市王屋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spacing w:val="-12"/>
                <w:sz w:val="21"/>
                <w:szCs w:val="21"/>
              </w:rPr>
              <w:t>范建兵  高莉娟  燕素青 郑春波  刘生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5-24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初中语文教学中学生口语交际能力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张  蕴</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泌阳县泌阳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夏杨杰  张  峰  王成胜 刘  改  杨  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6-24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中小学留守儿童心理问题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8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席  乐</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泌阳县盘古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刘  展  邱  瑞  成继承 仲  言  宋义青</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7-24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城乡结合部小学低年级数学学习习惯培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9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李  征</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泌阳县第八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刘海燕  侯玉春  梅  蕾 尹  静  焦  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178-24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7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聋生语训课堂“生活化”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艾喜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西平县特殊教育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 xml:space="preserve">晏  巧  薛迎春  王  涓 </w:t>
            </w:r>
            <w:r>
              <w:rPr>
                <w:rStyle w:val="Font11"/>
                <w:rFonts w:ascii="仿宋_GB2312" w:hAnsi="仿宋_GB2312"/>
                <w:bCs/>
                <w:color w:val="000000"/>
                <w:spacing w:val="-12"/>
                <w:sz w:val="21"/>
                <w:szCs w:val="21"/>
              </w:rPr>
              <w:t xml:space="preserve">张宏坡  </w:t>
            </w:r>
            <w:r>
              <w:rPr>
                <w:rStyle w:val="Font21"/>
                <w:rFonts w:ascii="仿宋_GB2312" w:hAnsi="仿宋_GB2312"/>
                <w:bCs/>
                <w:color w:val="000000"/>
                <w:spacing w:val="-12"/>
                <w:sz w:val="21"/>
                <w:szCs w:val="21"/>
              </w:rPr>
              <w:t>彭群理</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79-24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语文阅读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范雪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西平县柏亭汤买赵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于  梅  郭华伟  张  莉 张  鑫  郭  婷</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0-24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体育与健康教学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孙洪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西平县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 xml:space="preserve">吴海燕  焦文平  陈发喜 吕会珍  </w:t>
            </w:r>
            <w:r>
              <w:rPr>
                <w:rStyle w:val="Font21"/>
                <w:rFonts w:ascii="仿宋_GB2312" w:hAnsi="仿宋_GB2312"/>
                <w:bCs/>
                <w:color w:val="000000"/>
                <w:spacing w:val="-12"/>
                <w:sz w:val="21"/>
                <w:szCs w:val="21"/>
              </w:rPr>
              <w:t>刘献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1-25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中小学英语教学英语国家文化知识渗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李洪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西平县权寨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栗永胜  范云灏  刘  燕 张  莉  王乐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2-2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群文阅读学生学习内容和方法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8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吕洪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西平县第六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范改红  兰  娜  张  迎 杨文东  张朝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3-25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中学生物教学中探究性学习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bCs/>
                <w:spacing w:val="-12"/>
                <w:sz w:val="21"/>
                <w:szCs w:val="21"/>
              </w:rPr>
              <w:t>张  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西平县第五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bCs/>
                <w:spacing w:val="-12"/>
                <w:sz w:val="21"/>
                <w:szCs w:val="21"/>
              </w:rPr>
              <w:t>许松领  赵淑惠  赵  改 庞会平  冯晓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4-25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安全教育现状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永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驻马店市驿城区朱古洞乡秦庄小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段永军  扈来友  周  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5-25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农村幼儿园幼儿安全教育的实践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高红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驻马店市驿城区刘阁中心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志敏  杨玉慧  潘海燕 柴树森  常  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6-25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通过诵读古诗文提高小学生语文素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6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李金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确山县第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孔  颜  宋艳芳  黄军霞 闫丹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7-25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英语核心素养发展途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康金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第五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韩冬梅  翟国俊  吴  娟  李静茹  周亚蕊</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8-26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8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生课外阅读习惯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盛风雷</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槐树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范小芳  张文华  秦守锋  李  锋  刘贺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89-26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本土资源丰富幼儿美工区域活动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徐  惠</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第二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魏  玲  姚  静  韩雪冬 银铃玲  郭  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0-26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群文阅读教学策略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秋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第五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袁  威  翟  蕾  李  红 刘勤玲  郑  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1-26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生自主管理班级能力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  鑫</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美玲  杨  严  赵  路  朱耀宇  王雯雯</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2-26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组合作学习解决农村中学两极分化问题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苗更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车站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新红  于  萍  刘晓燕  牛  莉  翟林青</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3-26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语文综合性学习教学方法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徐春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第五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岳玉玲  魏慧敏  赵文君   张  允  何欢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4-26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实施“翻转课堂”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宋淑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基础教育教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赵俊峰  沈艳红  韩修召  黄  晨  赵  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5-26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仿宋_GB2312" w:hAnsi="仿宋_GB2312"/>
                <w:spacing w:val="-12"/>
                <w:sz w:val="21"/>
                <w:szCs w:val="21"/>
              </w:rPr>
              <w:t>19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寄宿制学生非学业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5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永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第三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翠林  徐华勤  周继来 沈红亮  杨随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6-26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音乐课程教学改革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bCs/>
                <w:spacing w:val="-12"/>
                <w:sz w:val="21"/>
                <w:szCs w:val="21"/>
              </w:rPr>
              <w:t>徐文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遂平县青少年学生校外活动中心</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bCs/>
                <w:spacing w:val="-12"/>
                <w:sz w:val="21"/>
                <w:szCs w:val="21"/>
              </w:rPr>
              <w:t>张  莉  王  明  魏君洋  吴贞姬  齐  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7-26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群文读写结合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陈  健</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驻马店市第二十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  静  王宏立  张艳玲 曹  燕  刘俊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198-27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19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 xml:space="preserve">农村小学语文多媒体教学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姚  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驻马店市第三十三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龙新领  刘  静  刘  杰 张瑞楠  孙亚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199-27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留守儿童心理健康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玲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驻马店市第二十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黄  丹  吴倩鸽  王宏立 王  璐  王亚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0-27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立足经典文本培养写作能力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腾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驻马店市第二十五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ind w:right="-108" w:hanging="0"/>
              <w:rPr>
                <w:rFonts w:ascii="仿宋_GB2312" w:hAnsi="仿宋_GB2312" w:cs="宋体;SimSun"/>
                <w:bCs/>
                <w:spacing w:val="-12"/>
                <w:sz w:val="21"/>
                <w:szCs w:val="21"/>
              </w:rPr>
            </w:pPr>
            <w:r>
              <w:rPr>
                <w:rFonts w:ascii="仿宋_GB2312" w:hAnsi="仿宋_GB2312" w:cs="宋体;SimSun"/>
                <w:bCs/>
                <w:spacing w:val="-12"/>
                <w:sz w:val="21"/>
                <w:szCs w:val="21"/>
              </w:rPr>
              <w:t>郭  磊  吴书琴  周  津  田培鸽  刘  蜜  施庆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1-27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数学课堂有效问题设计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涂  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驻马店市第三十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吕广辉  韩  闯  吕  林 张霞影  刘楠楠</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2-27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spacing w:val="-12"/>
                <w:sz w:val="21"/>
                <w:szCs w:val="21"/>
              </w:rPr>
            </w:pPr>
            <w:r>
              <w:rPr>
                <w:rFonts w:cs="仿宋_GB2312" w:ascii="仿宋_GB2312" w:hAnsi="仿宋_GB2312"/>
                <w:spacing w:val="-12"/>
                <w:sz w:val="21"/>
                <w:szCs w:val="21"/>
              </w:rPr>
              <w:t>“</w:t>
            </w:r>
            <w:r>
              <w:rPr>
                <w:rFonts w:cs="宋体;SimSun" w:ascii="仿宋_GB2312" w:hAnsi="仿宋_GB2312"/>
                <w:spacing w:val="-12"/>
                <w:sz w:val="21"/>
                <w:szCs w:val="21"/>
              </w:rPr>
              <w:t>3461”</w:t>
            </w:r>
            <w:r>
              <w:rPr>
                <w:rFonts w:ascii="仿宋_GB2312" w:hAnsi="仿宋_GB2312" w:cs="宋体;SimSun"/>
                <w:spacing w:val="-12"/>
                <w:sz w:val="21"/>
                <w:szCs w:val="21"/>
              </w:rPr>
              <w:t>模式下中学生小组合作学习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  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驻马店市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英稳  于洋翊  周奕村 米  冉  何  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3-27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语文课堂教学中有效提问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9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  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驻马店经济开发区关王</w:t>
            </w:r>
          </w:p>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庙乡何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曹  燕  张东方  赵清叶 李春美  王俊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4-27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青少年学生零犯罪教育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0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庆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驻马店市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彭  云  李云莉  苗雪丽 刘  研  晁小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5-27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高中数学课堂教学设计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20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郑记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驻马店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陈自友  杨国松  孟国华王卫霞  任艳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6-27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青少年学生心理健康教育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高  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驻马店市第十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郭中华  胡好春  姚业飞杨慧佳  李新景</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7-28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班级自主化管理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4-HJYY-14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史新磊</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驻马店市第二十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成  璐  雷  蕾  韩  峥 李永岭  李佳佳  曾庆毓</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8-28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0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高中语文衔接教学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7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马  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河南省驻马店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魏继征  金美霞  袁永兰刘国顺  花丙强</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09-28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幼儿园创意美术教学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9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黄  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南县第三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夏梦平  张  颖  徐巧丽 苗竹青  胥艳汝</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0-28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留守儿童心理问题及疏导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9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群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南县张楼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新力 汪少华 余婷婷  卢雪萍  刘  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1-28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经典诵读与小学语文教学的整合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9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艳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南县三门闸乡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左丹丹  孟新丽  张  畅 郑春丽  于  淼</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2-28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情景教学法在初中英语教学中的运用</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9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孙洪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南县基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陈  茹  朱  琳  陈安玉 李素琴  杨  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3-28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正阳县乡土文化校本课程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8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  亮</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正阳县第二初级中学（育才外国语学校校区）</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冯长风  周  瑞  郑  瑞  夏海舟  刘晓雪</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4-28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统编教材下初中生海量阅读的有效指导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付  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正阳县真阳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  娜  张  静  刘新丽 王丽娜  潘祖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5-29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语文讨论式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1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翁晓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正阳县实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鲁义玲  杨  光  张东霞 付  勇  丁晓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6-29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提高农村中学音乐教学有效性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8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晓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正阳县大林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中强  卢若男  王亚磊 赵秋严  周  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7-29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1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cs="仿宋_GB2312" w:ascii="仿宋_GB2312" w:hAnsi="仿宋_GB2312"/>
                <w:spacing w:val="-12"/>
                <w:sz w:val="21"/>
                <w:szCs w:val="21"/>
              </w:rPr>
              <w:t xml:space="preserve"> </w:t>
            </w:r>
            <w:r>
              <w:rPr>
                <w:rFonts w:ascii="仿宋_GB2312" w:hAnsi="仿宋_GB2312" w:cs="宋体;SimSun"/>
                <w:spacing w:val="-12"/>
                <w:sz w:val="21"/>
                <w:szCs w:val="21"/>
              </w:rPr>
              <w:t>农村小学生课外阅读现状和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7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赵玉荣</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上蔡县塔桥镇葛楼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王  妹  孙俊杰  范秀灵 曹云飞  刘  广</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8-29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仿宋_GB2312" w:hAnsi="仿宋_GB2312"/>
                <w:spacing w:val="-12"/>
                <w:sz w:val="21"/>
                <w:szCs w:val="21"/>
              </w:rPr>
              <w:t>21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留守儿童现状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7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陈月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上蔡县蔡都办事处吴桥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石巧云  于  庭  张  丽  苏菊香  赵菊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19-29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生自主管理能力培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7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张俊灿</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 xml:space="preserve">上蔡县洙湖镇洙湖小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永力  张瑞华  张婷婷 张琳娜  杨  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0-29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中学生数学课堂学习评价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张艳荣</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上蔡县第六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熊鹰志  张艳敏  王  霞   张慧勇  史  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221-29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snapToGrid w:val="false"/>
              <w:rPr>
                <w:rFonts w:ascii="仿宋_GB2312" w:hAnsi="仿宋_GB2312" w:cs="宋体;SimSun"/>
                <w:spacing w:val="-12"/>
                <w:sz w:val="21"/>
                <w:szCs w:val="21"/>
              </w:rPr>
            </w:pPr>
            <w:r>
              <w:rPr>
                <w:rFonts w:ascii="仿宋_GB2312" w:hAnsi="仿宋_GB2312" w:cs="宋体;SimSun"/>
                <w:spacing w:val="-12"/>
                <w:sz w:val="21"/>
                <w:szCs w:val="21"/>
              </w:rPr>
              <w:t>小日记对提高小学中年级学生习作水平的作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6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宋焕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snapToGrid w:val="false"/>
              <w:rPr>
                <w:rFonts w:ascii="仿宋_GB2312" w:hAnsi="仿宋_GB2312" w:cs="宋体;SimSun"/>
                <w:spacing w:val="-12"/>
                <w:sz w:val="21"/>
                <w:szCs w:val="21"/>
              </w:rPr>
            </w:pPr>
            <w:r>
              <w:rPr>
                <w:rFonts w:ascii="仿宋_GB2312" w:hAnsi="仿宋_GB2312" w:cs="宋体;SimSun"/>
                <w:spacing w:val="-12"/>
                <w:sz w:val="21"/>
                <w:szCs w:val="21"/>
              </w:rPr>
              <w:t>上蔡县芦岗街道办事处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snapToGrid w:val="false"/>
              <w:rPr>
                <w:rFonts w:ascii="仿宋_GB2312" w:hAnsi="仿宋_GB2312" w:cs="宋体;SimSun"/>
                <w:spacing w:val="-12"/>
                <w:sz w:val="21"/>
                <w:szCs w:val="21"/>
              </w:rPr>
            </w:pPr>
            <w:r>
              <w:rPr>
                <w:rFonts w:ascii="仿宋_GB2312" w:hAnsi="仿宋_GB2312" w:cs="宋体;SimSun"/>
                <w:spacing w:val="-12"/>
                <w:sz w:val="21"/>
                <w:szCs w:val="21"/>
              </w:rPr>
              <w:t>刘新志  余仁杰  任会芝 开奎明  张艳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keepLines/>
              <w:snapToGrid w:val="false"/>
              <w:jc w:val="center"/>
              <w:rPr>
                <w:rFonts w:ascii="仿宋_GB2312" w:hAnsi="仿宋_GB2312"/>
                <w:spacing w:val="-12"/>
                <w:sz w:val="21"/>
                <w:szCs w:val="21"/>
              </w:rPr>
            </w:pPr>
            <w:r>
              <w:rPr>
                <w:rFonts w:ascii="仿宋_GB2312" w:hAnsi="仿宋_GB2312"/>
                <w:spacing w:val="-12"/>
                <w:sz w:val="21"/>
                <w:szCs w:val="21"/>
              </w:rPr>
              <w:t>2019-YY222-29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作文教学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7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白慧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上蔡县蔡都街道办事处申赵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赵永霞  史素霞  王丽萍 石春彦  范珂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3-30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订单式教学在高中物理教学中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68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贺开</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河南省上蔡县第二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铁山  董建超  李国亮 黄文广</w:t>
            </w:r>
            <w:bookmarkStart w:id="1" w:name="_GoBack"/>
            <w:bookmarkEnd w:id="1"/>
            <w:r>
              <w:rPr>
                <w:rFonts w:ascii="仿宋_GB2312" w:hAnsi="仿宋_GB2312" w:cs="宋体;SimSun"/>
                <w:spacing w:val="-12"/>
                <w:sz w:val="21"/>
                <w:szCs w:val="21"/>
              </w:rPr>
              <w:t xml:space="preserve">  黄  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4-30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生小组合作学习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黄  豪</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舆县郭楼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田中浩  杨  立  付  念  郑丹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5-30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学生个性化写作训练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彭小恒</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舆县玉皇庙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秦学锋  冯高峰  李红建 赵  亮  刘雪晶</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6-30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课外阅读现状分析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  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舆县阳城镇孙鲍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王美灵  丁惠琴  孙彩霞 冯  雷  李  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7-30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cs="宋体;SimSun" w:ascii="仿宋_GB2312" w:hAnsi="仿宋_GB2312"/>
                <w:spacing w:val="-12"/>
                <w:sz w:val="21"/>
                <w:szCs w:val="21"/>
              </w:rPr>
              <w:t>DIY</w:t>
            </w:r>
            <w:r>
              <w:rPr>
                <w:rFonts w:ascii="仿宋_GB2312" w:hAnsi="仿宋_GB2312" w:cs="宋体;SimSun"/>
                <w:spacing w:val="-12"/>
                <w:sz w:val="21"/>
                <w:szCs w:val="21"/>
              </w:rPr>
              <w:t>在农村小学综合实践活动中的有效开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中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舆县东和店镇邢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马美丽  李  红  丁华宁 李  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8-3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2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青年教师成长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1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冯心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舆县辛店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  娟  韩  丹  谷秋慧  官慧敏  杨景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29-30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cs="宋体;SimSun" w:ascii="仿宋_GB2312" w:hAnsi="仿宋_GB2312"/>
                <w:spacing w:val="-12"/>
                <w:sz w:val="21"/>
                <w:szCs w:val="21"/>
              </w:rPr>
              <w:t>6S</w:t>
            </w:r>
            <w:r>
              <w:rPr>
                <w:rFonts w:ascii="仿宋_GB2312" w:hAnsi="仿宋_GB2312" w:cs="宋体;SimSun"/>
                <w:spacing w:val="-12"/>
                <w:sz w:val="21"/>
                <w:szCs w:val="21"/>
              </w:rPr>
              <w:t xml:space="preserve">在农村幼儿园管理中的运用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刘俊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市直第三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赵艳丽  潘耀利  刘孜怡 马碧云  白兰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0-30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numPr>
                <w:ilvl w:val="0"/>
                <w:numId w:val="0"/>
              </w:numPr>
              <w:snapToGrid w:val="false"/>
              <w:outlineLvl w:val="0"/>
              <w:rPr>
                <w:rFonts w:ascii="仿宋_GB2312" w:hAnsi="仿宋_GB2312" w:cs="宋体;SimSun"/>
                <w:spacing w:val="-12"/>
                <w:sz w:val="21"/>
                <w:szCs w:val="21"/>
              </w:rPr>
            </w:pPr>
            <w:r>
              <w:rPr>
                <w:rFonts w:ascii="仿宋_GB2312" w:hAnsi="仿宋_GB2312" w:cs="宋体;SimSun"/>
                <w:spacing w:val="-12"/>
                <w:sz w:val="21"/>
                <w:szCs w:val="21"/>
              </w:rPr>
              <w:t>课外实践活动对农村初中物理教学作用的适用性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陈胜银</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汝州市小屯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朱亚丽  李国强  张旭东 陈红果  代会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1-30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城乡接合部小学生行为习惯现状调查及养成教育策略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胡军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汝南街道办事处朝阳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王琳燕  任轻珍  胡军杰  陈红莲  胡建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2-31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数学教学策略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3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周建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汝南虎头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spacing w:val="-12"/>
                <w:sz w:val="21"/>
                <w:szCs w:val="21"/>
              </w:rPr>
            </w:pPr>
            <w:r>
              <w:rPr>
                <w:rFonts w:ascii="仿宋_GB2312" w:hAnsi="仿宋_GB2312" w:cs="仿宋"/>
                <w:spacing w:val="-12"/>
                <w:sz w:val="21"/>
                <w:szCs w:val="21"/>
              </w:rPr>
              <w:t>马正群  尹慧璞 魏聪聪 户  晓  魏会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3-31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课程背景下农村小学语文教学设计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韩小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骑岭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康晓艳  梁园方  梁田田李梦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4-31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高年级学生数学应用意识培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关清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逸夫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李应旭  乔俊晓  杨林霞  许彩霞  王姗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5-3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语法教学对中学生英语自主学习能力的影响的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高冬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第八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刘彩红  马俊甲  吴富旺 李小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6-3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自主学习及家庭辅导存在的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杨红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骑岭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张向旭  范选红  张书勤  陈欢欢  张延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7-31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实施孝道教育的途径和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魏松毓</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煤山街道办事处骑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魏松毓  王利萍  王艳娜  郭艳艳  葛晓晓  王红蕾</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8-31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3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w:t>
            </w:r>
            <w:r>
              <w:rPr>
                <w:rFonts w:cs="宋体;SimSun" w:ascii="仿宋_GB2312" w:hAnsi="仿宋_GB2312"/>
                <w:spacing w:val="-12"/>
                <w:sz w:val="21"/>
                <w:szCs w:val="21"/>
              </w:rPr>
              <w:t>2+6</w:t>
            </w:r>
            <w:r>
              <w:rPr>
                <w:rFonts w:ascii="仿宋_GB2312" w:hAnsi="仿宋_GB2312" w:cs="宋体;SimSun"/>
                <w:spacing w:val="-12"/>
                <w:sz w:val="21"/>
                <w:szCs w:val="21"/>
              </w:rPr>
              <w:t>教学模式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韩好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滑县王庄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郭自英  王越圣  王军强 李艳丽  马瑞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39-3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生自主学习能力培养</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付会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滑县高平镇第一初级中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仿宋"/>
                <w:spacing w:val="-12"/>
                <w:sz w:val="21"/>
                <w:szCs w:val="21"/>
              </w:rPr>
              <w:t>郭小霞  郭春霞  杜  娟  马进强  邓桥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0-32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教学中小组合作学习有效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谢伟彪</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滑县上官镇上官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楷体"/>
                <w:spacing w:val="-12"/>
                <w:sz w:val="21"/>
                <w:szCs w:val="21"/>
              </w:rPr>
              <w:t>毛令娜  谢军亮  李瑞洁 宋栋飞  秦淑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1-32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生家庭作业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82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蒋文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滑县焦虎镇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缑红雨  高永杰  李瑞民 韦晓娜  段慧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2-3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有效开展社团活动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陈守聪</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滑县焦虎镇第一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延俊涛  焦瑞玲  吴九枝 王玉芬  游聪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3-3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信息技术环境下农村中小学家校合作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滑县枣村乡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spacing w:val="-12"/>
                <w:sz w:val="21"/>
                <w:szCs w:val="21"/>
              </w:rPr>
              <w:t>张静宇  王  洁  张国文  徐建红  刘剑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4-32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有效发挥小组长在课堂学习中的领学作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管永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滑县小铺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赵  芳  徐永香  付晓琦 王认华  赵瑞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5-32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规模初中集体备课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冯少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滑县桑村乡中心学校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spacing w:val="-12"/>
                <w:sz w:val="21"/>
                <w:szCs w:val="21"/>
              </w:rPr>
              <w:t>贾宁华  张瑞超  江改梅 朱志社  胡宏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6-32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高年级校园欺凌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spacing w:val="-12"/>
                <w:sz w:val="21"/>
                <w:szCs w:val="21"/>
              </w:rPr>
            </w:pPr>
            <w:r>
              <w:rPr>
                <w:rFonts w:ascii="仿宋_GB2312" w:hAnsi="仿宋_GB2312" w:cs="仿宋"/>
                <w:spacing w:val="-12"/>
                <w:sz w:val="21"/>
                <w:szCs w:val="21"/>
              </w:rPr>
              <w:t>王建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州市临汝镇纸坊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spacing w:val="-12"/>
                <w:sz w:val="21"/>
                <w:szCs w:val="21"/>
              </w:rPr>
            </w:pPr>
            <w:r>
              <w:rPr>
                <w:rFonts w:ascii="仿宋_GB2312" w:hAnsi="仿宋_GB2312" w:cs="仿宋"/>
                <w:spacing w:val="-12"/>
                <w:sz w:val="21"/>
                <w:szCs w:val="21"/>
              </w:rPr>
              <w:t>马亚平  刘光耀  赵哲营  朱跃娟  孙丹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7-33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微学校“忠</w:t>
            </w:r>
            <w:r>
              <w:rPr>
                <w:rFonts w:cs="宋体;SimSun" w:ascii="仿宋_GB2312" w:hAnsi="仿宋_GB2312"/>
                <w:spacing w:val="-12"/>
                <w:sz w:val="21"/>
                <w:szCs w:val="21"/>
              </w:rPr>
              <w:t>·</w:t>
            </w:r>
            <w:r>
              <w:rPr>
                <w:rFonts w:ascii="仿宋_GB2312" w:hAnsi="仿宋_GB2312" w:cs="宋体;SimSun"/>
                <w:spacing w:val="-12"/>
                <w:sz w:val="21"/>
                <w:szCs w:val="21"/>
              </w:rPr>
              <w:t>义”校园文化创建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红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冯庄镇忠义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民强  张红艳  王永勤   岳艳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8-33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4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明</w:t>
            </w:r>
            <w:r>
              <w:rPr>
                <w:rFonts w:cs="宋体;SimSun" w:ascii="仿宋_GB2312" w:hAnsi="仿宋_GB2312"/>
                <w:spacing w:val="-12"/>
                <w:sz w:val="21"/>
                <w:szCs w:val="21"/>
              </w:rPr>
              <w:t>·</w:t>
            </w:r>
            <w:r>
              <w:rPr>
                <w:rFonts w:ascii="仿宋_GB2312" w:hAnsi="仿宋_GB2312" w:cs="宋体;SimSun"/>
                <w:spacing w:val="-12"/>
                <w:sz w:val="21"/>
                <w:szCs w:val="21"/>
              </w:rPr>
              <w:t>恩”文化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6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  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太山乡辛章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肖  培  张天萍  张林盟     张丽莎  张雪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49-3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数学“综合与实践”典型课例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7-HJYY-65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  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城关镇东关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  红  吕秋莹  邓  莹 何新云  冯  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0-33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三兴”主题文化促进农村小学特色创建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5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春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产业集聚区南关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陈丽霞  孟艳芳  冯菊霞   畅君娥  董秀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1-33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许福卿精神促进农村小学生塑造美好品格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5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许秋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照镜镇楼村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徐新菊  王  艳  司莹莹     赵慧娟  王艳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252-33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楼村精神”催生文明学校的路径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6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郭  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照镜镇楼村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钧岭  郭  仙  王小广 宋  军  张淑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3-33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正”文化形成的研究策略</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5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绍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中和镇羊二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曹  艳  施  诗  桑应合 张玲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4-3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教育“家风家训”资源开发利用案例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6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姬保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获嘉县冯庄镇张堤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利征  张艳敏  杨华云  冯淑霞  冯永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5-33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国学经典诵读途径实效性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  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县小冀镇京华社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戚艳莉  刘会方  许  辉  郑志强</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6-34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阳光银行”道德评价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5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秀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县小冀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  蔓  赵仰磊  夏梁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7-34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日常行为规范养成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  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县小冀镇聂庄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瑞瑞  张必锋  张朝霞  吕妍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8-34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5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留守儿童启蒙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4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孔祥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县古固寨镇裕泰社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崔国朵  崔小娜  李法斌  荆树荣  刘德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59-34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美术赏析教学中网络资源的开发和利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运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辉县市上八里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向新  杜家静  杜玉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0-34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生记叙文多文本阅读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范乃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辉县市常村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陈艳霞  王晓利  朱  丽  申剑君  王韵舒</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1-34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培养中小学生唱谱能力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秦彩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辉县市百泉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辛小雁  任玲玲  张海英  申杏利  孔德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2-34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语文低段开放识字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崔  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辉县市百泉镇富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肖春林  刘姝兵  冯玉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3-34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数学生活化趣味化课堂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韩光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辉县市上八里镇杨和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呈军  韩晶丽  张金叶  王习慧  刘志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4-34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低年级写话能力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4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文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红旗区小店镇关屯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孙学芳  窦峰英  程云霞  周照航  李云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5-35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语文教学中学生合作学习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1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苗春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市红旗区小店镇景明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宋玉利  侯梅丽  郭呈普 赵新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6-3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规模乡村学校“田园德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红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市卫滨区平原镇十里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  顺  顾玉红  刘俊芳 陈清霞  孙汝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7-35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口语交际课堂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飞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封丘县城关镇北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凌燕  李海燕  马玉清  岳利青</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8-35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6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培养学生健全人格有效途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4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陈  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封丘县城关乡娄堤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建红  王新君  郭祖娟 封连强  赵书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69-35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发展性评价在农村小学数学教学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路清荣</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市凤泉区教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杨赵芳  苏东敏  李吉旭 赵振艳  葛散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0-35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小学生学习情商培养的校本课程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5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董亚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延津县僧固乡李僧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  瑞  王瑞静  李  静 董利枝  何建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1-36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促进移民小学生融入当地教育氛围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5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  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延津县城关镇小街新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凯元  李  勇  路正美 李  晓  李  康</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2-36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培养农村学生自主学习方法的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金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延津县僧固乡西竹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孙双喜  郑现凤  赵明刚  李秋艳  寇明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3-36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时期农村学生阅读兴趣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金彦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原阳县桥北乡范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  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4-36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对体育兴趣现状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国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封丘县城关乡第一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潘昆峰  狄文超  孙亮俊  王  斌  边国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5-36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心理社团活动促进小学语文教学的实践研</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3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建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市红旗区洪门镇公村学校（新区小学东校区）</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宏源  李  彦  杜  静 陈  丽  张新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6-36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创意写作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9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赵小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邓州市高集镇高集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张春莲  张秀瑞  井心巧  张国营  刚书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7-36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语文活动渗透感恩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1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黄秋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顶山市第十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  玉  陈成斌  马玉红  秦雷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8-37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7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德育教学中渗透感恩教育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pPr>
            <w:r>
              <w:rPr>
                <w:rFonts w:cs="宋体;SimSun" w:ascii="仿宋_GB2312" w:hAnsi="仿宋_GB2312"/>
                <w:spacing w:val="-12"/>
                <w:sz w:val="21"/>
                <w:szCs w:val="21"/>
              </w:rPr>
              <w:t>16-HJYY-30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潘可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顶山市新城区惠洼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  霞  薛彩丽  吴随安  何丽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79-37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家校共育培养学生良好品德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3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  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平顶山市新城区周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陈廷相  王莉娟  范宾辉  候祥高  叶亚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0-37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社会主义核心价值观在高中思想政治教学中的渗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9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姚亚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鲁山县第二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谢瑞红  张令志  董  素 李晓阁  赵雷雷</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1-37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教师课堂目标意识培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0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潘素琴</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鲁山县辛集第十五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吴二辉  程相江  王乾县 沈梅琴  苗俊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2-37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初中数学类比探究在教学中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2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孙  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平顶山市第十八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马国定  郑卫华  孙改兰  朱相颖  杨姗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3-37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中学教学中信息技术应用效果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赵国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舞钢市庙街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文静  胡向阳  何晶晶  孟会彩  闫献朝</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4-37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pPr>
            <w:r>
              <w:rPr>
                <w:rFonts w:ascii="仿宋_GB2312" w:hAnsi="仿宋_GB2312"/>
                <w:spacing w:val="-12"/>
                <w:sz w:val="21"/>
                <w:szCs w:val="21"/>
              </w:rPr>
              <w:t>28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戏曲社团活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1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赵  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平顶山市卫东区吴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韦继华  朱花絮  赵会英  姚小兵</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5-38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数学探究式练习设计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30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纪长青</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平顶山市石龙区夏庄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巧丽  夏晓慧  何亚阁  姬红娜  祁  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6-38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寄宿制小学学生自理能力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0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沙书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叶县龙泉乡实验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  辉  刘长红  黄晓丽  张德英  王巧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287-38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家庭教育现状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0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海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叶县廉村镇纸陈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陈贵宾  宋东升  陈学民 刘宗环  赵俊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8-38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8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中学德育活动中培养学生健康心理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0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汉臣</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叶县叶公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冬霞  武振英  武振忠  徐昆伟  闫随忠</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89-38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寄宿制小学生课余生活和谐构建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孟  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叶县教育体育局保安镇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汪  洋  朱  琴  瞿芳有 王艳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pPr>
            <w:r>
              <w:rPr>
                <w:rFonts w:ascii="仿宋_GB2312" w:hAnsi="仿宋_GB2312"/>
                <w:spacing w:val="-12"/>
                <w:sz w:val="21"/>
                <w:szCs w:val="21"/>
              </w:rPr>
              <w:t>2019-YY290-38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学生厌学情绪改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丽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叶县仙台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王志豪  王晓萍  刘霄伟  李晓燕  王淑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1-38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国学经典诵读在农村小学有效实施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华朝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叶县城关乡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宋秋军  王艳芳  宋君慧  王素冰  闫起来</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2-38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语文课堂师生有效互动方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9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许卫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叶县水寨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刘晓霞  韩灵仙  张二晓   郭志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3-38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语文个性化阅读教学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9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宣会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平顶山市叶县廉村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崔红娜  王素娜  吕天运  刘秀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4-38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九零后”新教师专业成长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4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_GB2312"/>
                <w:spacing w:val="-12"/>
                <w:sz w:val="21"/>
                <w:szCs w:val="21"/>
              </w:rPr>
            </w:pPr>
            <w:r>
              <w:rPr>
                <w:rFonts w:ascii="仿宋_GB2312" w:hAnsi="仿宋_GB2312" w:cs="仿宋_GB2312"/>
                <w:spacing w:val="-12"/>
                <w:sz w:val="21"/>
                <w:szCs w:val="21"/>
              </w:rPr>
              <w:t>李振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巩义市之朴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_GB2312"/>
                <w:spacing w:val="-12"/>
                <w:sz w:val="21"/>
                <w:szCs w:val="21"/>
              </w:rPr>
            </w:pPr>
            <w:r>
              <w:rPr>
                <w:rFonts w:ascii="仿宋_GB2312" w:hAnsi="仿宋_GB2312" w:cs="仿宋_GB2312"/>
                <w:spacing w:val="-12"/>
                <w:sz w:val="21"/>
                <w:szCs w:val="21"/>
              </w:rPr>
              <w:t>李瑞红  丁艳霞  马海东  白周云  李志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5-39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综合素质评价体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4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牛芝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巩义市北山口镇北山口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培歌  许会利  张丽萍</w:t>
            </w:r>
          </w:p>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继华  尚锦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6-39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生家庭教育与学校教育衔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马玉春</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巩义市米河镇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程文锋  王  璐  刘晓朋 马智勇  郑晓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7-39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基础学科渗透传统文化教育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杜红章</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巩义市小关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冯建新  李培红  潘立霞 李真真  王保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8-39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29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语文教学与传统文化融合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74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雷  雨</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巩义市新中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赵艳芍  程洪涛  马  京 李雅鸽  马草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299-39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特殊家庭学生心理健康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贺东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巩义市西村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秋玲  白  云  王凯寅 李艳佩  王凯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0-39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孝礼文化引领学校发展的行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8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方振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巩义市芝田镇蔡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袁志龙  宋晓鹏  刘瑞娜 袁红超  海  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1-39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书法训练课程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8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周丽晓</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巩义市芝田镇中心小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郝世昌  孙亚利  周向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2-39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课堂学习影响因素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黄风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永兴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楷体_GB2312"/>
                <w:spacing w:val="-12"/>
                <w:sz w:val="21"/>
                <w:szCs w:val="21"/>
              </w:rPr>
              <w:t>符秀琴  李瑞丽  王会娟 谷培杰  张海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3-40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南曹小学体育音乐美术教育现状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朱冬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南曹乡南曹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孔建设  院纪忠  史潇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4-40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住宿生身心状况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海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初级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赵慧玲  耿彩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5-40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中高年级学生课外阅读能力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陆敏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大营镇芦医庙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陆卫鹏  梁刚耀  李盼盼 王淑华  杨  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6-40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高年级学生阅读兴趣培养</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马俊兴</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大营镇黄家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梁小军  杜宝林  时瑞娜 李占云  师晓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7-40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教学反思促进中小学教师专业成长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2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徐  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第三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晓倩  朱  芳  朱  敏 翁  芳  张海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8-4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0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音乐课堂有效识谱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6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岚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新区教育体育局基础教育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杜晓聪  陶孟茹  曹  丹 秦丹华  朱俊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09-40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生有效预习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祖书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市金明区水稻乡马头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史小够  史玉玲  杜爱红 靳翠萍  郭玉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0-40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生感恩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大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邢庄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邹永青  郝军民  章  进 张军坡  黄宝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1-40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生古诗词积累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小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洧川镇养马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何培记  过明涛  许坤凤 郑  黎  李卫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2-40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生良好行为习惯的养成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红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通许县四所楼镇陈子侯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  坤  王赞美  陈忠然   牛建松  谷孝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3-41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感恩教育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岳从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通许县长智乡前七步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玉娟  武亚东  于玲玲 陈炜炜  李国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4-41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留守儿童教育问题和对策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6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孟宪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市金明区杏花营农场赵坟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玲玲  何红艳  文红敏 刘  璞  陈旭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5-41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体育学科“小升初”有效衔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关景召</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市魏都路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大龙  张  珂  赵利伟 李小敏  高瑞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6-41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自主学习能力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柴  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市禹王台区教育体育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spacing w:val="-12"/>
                <w:sz w:val="21"/>
                <w:szCs w:val="21"/>
              </w:rPr>
              <w:t>张彦玲  董俊忠  崔凤琴 姬宪玉  刘秋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7-4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构建和谐师生关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霍冬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杞县教育体育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凤华  赵  华  王建军 王承勇  张  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8-4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1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高中数学高效课堂教学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何忠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杞县第一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安卫锋  魏  君  姬战旗 李战宏  董东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19-41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生德育教育现状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8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朱含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杞县高阳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  帆  务瑞娟  马中良 刘  岩  崔裕广</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0-41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生流失现状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8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红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杞县沙沃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spacing w:val="-12"/>
                <w:sz w:val="21"/>
                <w:szCs w:val="21"/>
              </w:rPr>
              <w:t>张振勇  李保刚  张  雷 陈家中  刘  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1-41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幼儿园一日生活常规教育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8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蔡巧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通许县第一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田  慧  于瑞杰  吴雨昕 娄娟娟  刘艳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2-4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校本课程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6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闫永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市金明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韩  丽  陈  珂  陆喜英 施璐璐  李松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3-42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高中自主、合作、探究学习方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袁文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尉氏县第三高级中学洧川校区</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永丽  刘宏立  王玉亭</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4-42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学校体育课广场舞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杨书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通许县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贾红英  张  超  李海军 李振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5-42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幼儿注意力分散原因分析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贺  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市教育科学研究所</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spacing w:val="-12"/>
                <w:sz w:val="21"/>
                <w:szCs w:val="21"/>
              </w:rPr>
              <w:t>邢薷匀  刘  雅  高森静 潘慧玲  赵家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6-42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 xml:space="preserve">新课改背景下农村教师应具备基本素养及提高途径之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cs="宋体;SimSun" w:ascii="仿宋_GB2312" w:hAnsi="仿宋_GB2312"/>
                <w:bCs/>
                <w:spacing w:val="-12"/>
                <w:sz w:val="21"/>
                <w:szCs w:val="21"/>
              </w:rPr>
              <w:t>17-HJYY-1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孙  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杞县柿园乡柿园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孙再英  夏群伟  胡扬帆  李清清  孙文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7-4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诵读国学经典”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8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  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开封市仙人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晓蕾  王书领  牛红艳 马秋玲  王露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8-4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2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中小学英语课堂教学的语言艺术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 xml:space="preserve">李  </w:t>
            </w:r>
            <w:r>
              <w:rPr>
                <w:rFonts w:ascii="仿宋_GB2312" w:hAnsi="仿宋_GB2312" w:cs="黑体;SimHei" w:eastAsia="宋体;SimSun"/>
                <w:spacing w:val="-12"/>
                <w:sz w:val="21"/>
                <w:szCs w:val="21"/>
              </w:rPr>
              <w:t>鋆</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pPr>
            <w:r>
              <w:rPr>
                <w:rFonts w:ascii="仿宋_GB2312" w:hAnsi="仿宋_GB2312" w:cs="宋体;SimSun"/>
                <w:spacing w:val="-12"/>
                <w:sz w:val="21"/>
                <w:szCs w:val="21"/>
              </w:rPr>
              <w:t>信阳市</w:t>
            </w:r>
            <w:r>
              <w:rPr>
                <w:rFonts w:ascii="仿宋_GB2312" w:hAnsi="仿宋_GB2312" w:cs="宋体;SimSun" w:eastAsia="宋体;SimSun"/>
                <w:spacing w:val="-12"/>
                <w:sz w:val="21"/>
                <w:szCs w:val="21"/>
              </w:rPr>
              <w:t>浉</w:t>
            </w:r>
            <w:r>
              <w:rPr>
                <w:rFonts w:ascii="仿宋_GB2312" w:hAnsi="仿宋_GB2312" w:cs="宋体;SimSun"/>
                <w:spacing w:val="-12"/>
                <w:sz w:val="21"/>
                <w:szCs w:val="21"/>
              </w:rPr>
              <w:t>河区教育科学研究所</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  欣  李桂青  谢远萍</w:t>
            </w:r>
          </w:p>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刘常军  苏崇强</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29-42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新课标下经典诵读走进农村小学语文课堂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董锦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pPr>
            <w:r>
              <w:rPr>
                <w:rFonts w:ascii="仿宋_GB2312" w:hAnsi="仿宋_GB2312" w:cs="宋体;SimSun"/>
                <w:spacing w:val="-12"/>
                <w:sz w:val="21"/>
                <w:szCs w:val="21"/>
              </w:rPr>
              <w:t>信阳市</w:t>
            </w:r>
            <w:r>
              <w:rPr>
                <w:rFonts w:ascii="仿宋_GB2312" w:hAnsi="仿宋_GB2312" w:cs="宋体;SimSun" w:eastAsia="宋体;SimSun"/>
                <w:spacing w:val="-12"/>
                <w:sz w:val="21"/>
                <w:szCs w:val="21"/>
              </w:rPr>
              <w:t>浉</w:t>
            </w:r>
            <w:r>
              <w:rPr>
                <w:rFonts w:ascii="仿宋_GB2312" w:hAnsi="仿宋_GB2312" w:cs="宋体;SimSun"/>
                <w:spacing w:val="-12"/>
                <w:sz w:val="21"/>
                <w:szCs w:val="21"/>
              </w:rPr>
              <w:t>河区东双河镇彭洼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刘顺宏  霍兰蕊  丁卉群  陈  芳  汪守俊</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0-42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学校小学生心理健康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祝亚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pPr>
            <w:r>
              <w:rPr>
                <w:rFonts w:ascii="仿宋_GB2312" w:hAnsi="仿宋_GB2312" w:cs="宋体;SimSun"/>
                <w:spacing w:val="-12"/>
                <w:sz w:val="21"/>
                <w:szCs w:val="21"/>
              </w:rPr>
              <w:t>信阳市</w:t>
            </w:r>
            <w:r>
              <w:rPr>
                <w:rFonts w:ascii="仿宋_GB2312" w:hAnsi="仿宋_GB2312" w:cs="宋体;SimSun" w:eastAsia="宋体;SimSun"/>
                <w:spacing w:val="-12"/>
                <w:sz w:val="21"/>
                <w:szCs w:val="21"/>
              </w:rPr>
              <w:t>浉</w:t>
            </w:r>
            <w:r>
              <w:rPr>
                <w:rFonts w:ascii="仿宋_GB2312" w:hAnsi="仿宋_GB2312" w:cs="宋体;SimSun"/>
                <w:spacing w:val="-12"/>
                <w:sz w:val="21"/>
                <w:szCs w:val="21"/>
              </w:rPr>
              <w:t>河区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刘玉霞  王  佳  王晓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1-43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学校利用手机平台构建“校外课堂”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孙华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师河区柳林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李  广  谢  辉  龚玲玲  卢  静  周凤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2-43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利用校园歌声丰富农村寄宿制学生精神生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曹阳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十三里桥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钱盈盈  王常华  舒华玲  吴凤琴  周</w:t>
            </w:r>
            <w:r>
              <w:rPr>
                <w:rFonts w:ascii="仿宋_GB2312" w:hAnsi="仿宋_GB2312" w:cs="宋体;SimSun" w:eastAsia="宋体;SimSun"/>
                <w:bCs/>
                <w:spacing w:val="-12"/>
                <w:sz w:val="21"/>
                <w:szCs w:val="21"/>
              </w:rPr>
              <w:t>喆</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3-43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中学构建优良班级文化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高本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平桥区明港镇第三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spacing w:val="-12"/>
                <w:sz w:val="21"/>
                <w:szCs w:val="21"/>
              </w:rPr>
            </w:pPr>
            <w:r>
              <w:rPr>
                <w:rFonts w:ascii="仿宋_GB2312" w:hAnsi="仿宋_GB2312" w:cs="仿宋"/>
                <w:spacing w:val="-12"/>
                <w:sz w:val="21"/>
                <w:szCs w:val="21"/>
              </w:rPr>
              <w:t>曾  欣  杨  晖  张  靖  仝俊勇  白慧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4-4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诵读经典童蒙养正”学校文化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张  婧</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平桥区明港镇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spacing w:val="-12"/>
                <w:sz w:val="21"/>
                <w:szCs w:val="21"/>
              </w:rPr>
            </w:pPr>
            <w:r>
              <w:rPr>
                <w:rFonts w:ascii="仿宋_GB2312" w:hAnsi="仿宋_GB2312" w:cs="仿宋"/>
                <w:spacing w:val="-12"/>
                <w:sz w:val="21"/>
                <w:szCs w:val="21"/>
              </w:rPr>
              <w:t>叶合平  周  平  徐  楠  张国锋  李亚婷</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5-43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中学文言文教学现状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林  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第七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spacing w:val="-12"/>
                <w:sz w:val="21"/>
                <w:szCs w:val="21"/>
              </w:rPr>
            </w:pPr>
            <w:r>
              <w:rPr>
                <w:rFonts w:ascii="仿宋_GB2312" w:hAnsi="仿宋_GB2312" w:cs="仿宋"/>
                <w:spacing w:val="-12"/>
                <w:sz w:val="21"/>
                <w:szCs w:val="21"/>
              </w:rPr>
              <w:t>庸迎春  李  红  朱  青 刘  娇  丁蔷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6-43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中学英语“生生互动”课堂教学实践与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郭  靖</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平桥区兰店街道办事处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spacing w:val="-12"/>
                <w:sz w:val="21"/>
                <w:szCs w:val="21"/>
              </w:rPr>
            </w:pPr>
            <w:r>
              <w:rPr>
                <w:rFonts w:ascii="仿宋_GB2312" w:hAnsi="仿宋_GB2312" w:cs="仿宋"/>
                <w:spacing w:val="-12"/>
                <w:sz w:val="21"/>
                <w:szCs w:val="21"/>
              </w:rPr>
              <w:t>高  辉  周文敏  雷炳芳  喻继福  高德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7-43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六年级班级管理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仿宋_GB2312"/>
                <w:spacing w:val="-12"/>
                <w:sz w:val="21"/>
                <w:szCs w:val="21"/>
              </w:rPr>
              <w:t>刘明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江家集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仿宋_GB2312"/>
                <w:spacing w:val="-12"/>
                <w:sz w:val="21"/>
                <w:szCs w:val="21"/>
              </w:rPr>
              <w:t>邹俊丽  周树林  洪克霞  黄艳丽  夏瑞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8-4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3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学生心理健康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仿宋_GB2312"/>
                <w:spacing w:val="-12"/>
                <w:sz w:val="21"/>
                <w:szCs w:val="21"/>
              </w:rPr>
              <w:t>刘志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江家集镇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仿宋_GB2312"/>
                <w:spacing w:val="-12"/>
                <w:sz w:val="21"/>
                <w:szCs w:val="21"/>
              </w:rPr>
              <w:t>白  玉  翁白学  杨正喜  方庆忠  黄士兵</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39-43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留守儿童手机依赖现状调查及干预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蔡利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启明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梁中炜  杨婷婷  李昌军 黄凯歌  李  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0-44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特色校本课程建设实践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7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黄万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spacing w:val="-12"/>
                <w:sz w:val="21"/>
                <w:szCs w:val="21"/>
              </w:rPr>
              <w:t>苗华燕  刘正霞  余  静 沈守宏  杜  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1-44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学生自主参与学习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4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刘敏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第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夏  丽  张兰兰  彭  慧 晏娟娟  李鹏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2-44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城郊结合部学校提升法制教育质量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仿宋_GB2312"/>
                <w:spacing w:val="-12"/>
                <w:sz w:val="21"/>
                <w:szCs w:val="21"/>
              </w:rPr>
              <w:t>钟士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马祖常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仿宋_GB2312"/>
                <w:spacing w:val="-12"/>
                <w:sz w:val="21"/>
                <w:szCs w:val="21"/>
              </w:rPr>
              <w:t>陈雪红  陈光英  何  杰 杨红燕  汪娜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3-44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中小学班主任工作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夏青松</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付店镇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spacing w:val="-12"/>
                <w:sz w:val="21"/>
                <w:szCs w:val="21"/>
              </w:rPr>
              <w:t>陈海佟  陈桂丽  冯骁珲 周  铷  代玉婷</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4-44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生心理健康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简正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伞陂镇贺堰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spacing w:val="-12"/>
                <w:sz w:val="21"/>
                <w:szCs w:val="21"/>
              </w:rPr>
              <w:t>彭怀华  刘加永  罗金芳  刘家锋  余  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5-44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体验式活动设计与实施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余清海</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潢川县牛岗镇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杨德远  任术红  苗  伟 董广兴  朱永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6-44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生礼仪养成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冯  匡</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息县夏庄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沈常贤  许继芳  陈洪举  孟祥丽  陈  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7-44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县域历史培养学生家国情怀素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周  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息县路口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王海燕  项  杰  周雅兰 马新军  史明兴</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8-44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4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生语言表达分级施策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  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息县岗李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李敬芝  杨  敏  蔡静静  陈  伟  黄  睿</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49-45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培养初中生化学学习兴趣途径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秦  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 xml:space="preserve">息县岗李中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杨正明  徐志华  周  利  陈思伟  薛  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0-4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教师在课堂教学中帮助学困生的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5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bCs/>
                <w:spacing w:val="-12"/>
                <w:sz w:val="21"/>
                <w:szCs w:val="21"/>
              </w:rPr>
            </w:pPr>
            <w:r>
              <w:rPr>
                <w:rFonts w:ascii="仿宋_GB2312" w:hAnsi="仿宋_GB2312" w:cs="宋体;SimSun"/>
                <w:spacing w:val="-12"/>
                <w:sz w:val="21"/>
                <w:szCs w:val="21"/>
              </w:rPr>
              <w:t>胡承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光山县北向店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spacing w:val="-12"/>
                <w:sz w:val="21"/>
                <w:szCs w:val="21"/>
              </w:rPr>
              <w:t>郭元霞  林志友  吴春梅  吴善平  范保娥</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1-45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初中语文“第二课堂”模式探索与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bCs/>
                <w:spacing w:val="-12"/>
                <w:sz w:val="21"/>
                <w:szCs w:val="21"/>
              </w:rPr>
            </w:pPr>
            <w:r>
              <w:rPr>
                <w:rFonts w:ascii="仿宋_GB2312" w:hAnsi="仿宋_GB2312" w:cs="仿宋"/>
                <w:bCs/>
                <w:spacing w:val="-12"/>
                <w:sz w:val="21"/>
                <w:szCs w:val="21"/>
              </w:rPr>
              <w:t>胡善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 xml:space="preserve">光山县文殊乡第一初级中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bCs/>
                <w:spacing w:val="-12"/>
                <w:sz w:val="21"/>
                <w:szCs w:val="21"/>
              </w:rPr>
              <w:t>方立可  张新军  邹  艳  岑文祥  向  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2-45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运用主题班会形成良好班风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5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bCs/>
                <w:spacing w:val="-12"/>
                <w:sz w:val="21"/>
                <w:szCs w:val="21"/>
              </w:rPr>
            </w:pPr>
            <w:r>
              <w:rPr>
                <w:rFonts w:ascii="仿宋_GB2312" w:hAnsi="仿宋_GB2312" w:cs="仿宋"/>
                <w:bCs/>
                <w:spacing w:val="-12"/>
                <w:sz w:val="21"/>
                <w:szCs w:val="21"/>
              </w:rPr>
              <w:t>胡善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光山县文殊乡第一完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bCs/>
                <w:spacing w:val="-12"/>
                <w:sz w:val="21"/>
                <w:szCs w:val="21"/>
              </w:rPr>
              <w:t>梁维荣  袁继芳  吴  芳  王竞波  梁  娥</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3-45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名师工作室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5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bCs/>
                <w:spacing w:val="-12"/>
                <w:sz w:val="21"/>
                <w:szCs w:val="21"/>
              </w:rPr>
            </w:pPr>
            <w:r>
              <w:rPr>
                <w:rFonts w:ascii="仿宋_GB2312" w:hAnsi="仿宋_GB2312" w:cs="仿宋"/>
                <w:bCs/>
                <w:spacing w:val="-12"/>
                <w:sz w:val="21"/>
                <w:szCs w:val="21"/>
              </w:rPr>
              <w:t>梅先贵</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光山县晏河乡第一完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bCs/>
                <w:spacing w:val="-12"/>
                <w:sz w:val="21"/>
                <w:szCs w:val="21"/>
              </w:rPr>
              <w:t>刘家艳  陆晓娟  阮玉琴  罗晓清  黄乐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4-45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ind w:left="1" w:hanging="0"/>
              <w:rPr>
                <w:rFonts w:ascii="仿宋_GB2312" w:hAnsi="仿宋_GB2312" w:cs="宋体;SimSun"/>
                <w:spacing w:val="-12"/>
                <w:sz w:val="21"/>
                <w:szCs w:val="21"/>
              </w:rPr>
            </w:pPr>
            <w:r>
              <w:rPr>
                <w:rFonts w:ascii="仿宋_GB2312" w:hAnsi="仿宋_GB2312" w:cs="宋体;SimSun"/>
                <w:spacing w:val="-12"/>
                <w:sz w:val="21"/>
                <w:szCs w:val="21"/>
              </w:rPr>
              <w:t>翻转课堂下的农村高中数学教学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刘绍亮</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河南省罗山县涩港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闫  刚  李  勤  甘智文  吴  涛  吴扬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5-45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高年级学生拓展阅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仿宋_GB2312"/>
                <w:spacing w:val="-12"/>
                <w:sz w:val="21"/>
                <w:szCs w:val="21"/>
              </w:rPr>
              <w:t>熊家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罗山县潘新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仿宋_GB2312"/>
                <w:spacing w:val="-12"/>
                <w:sz w:val="21"/>
                <w:szCs w:val="21"/>
              </w:rPr>
              <w:t>陈  敏  廖  荣  李  方  王祯祯  汪玉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6-45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生作文语言生动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仿宋_GB2312"/>
                <w:spacing w:val="-12"/>
                <w:sz w:val="21"/>
                <w:szCs w:val="21"/>
              </w:rPr>
              <w:t>朱远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罗山县山店乡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仿宋_GB2312"/>
                <w:spacing w:val="-12"/>
                <w:sz w:val="21"/>
                <w:szCs w:val="21"/>
              </w:rPr>
              <w:t>吕  燕  马金晶  陈德志  黄殿利  张亮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7-45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 xml:space="preserve">小学中高年级古诗词积累方法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3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仿宋_GB2312"/>
                <w:spacing w:val="-12"/>
                <w:sz w:val="21"/>
                <w:szCs w:val="21"/>
              </w:rPr>
              <w:t>罗海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罗山县东铺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卢  俊  孙大明  黄  和  张  倩  周艳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8-46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5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学生自主创新学习能力培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仿宋_GB2312"/>
                <w:spacing w:val="-12"/>
                <w:sz w:val="21"/>
                <w:szCs w:val="21"/>
              </w:rPr>
              <w:t>孔  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罗山县宝城街道岳冲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仿宋_GB2312"/>
                <w:spacing w:val="-12"/>
                <w:sz w:val="21"/>
                <w:szCs w:val="21"/>
              </w:rPr>
              <w:t>刘  刚  余  涛  孔令宇  冯  利  黄  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59-46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理解教育视野下农村高中数学学困生的成因及转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4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仿宋_GB2312"/>
                <w:spacing w:val="-12"/>
                <w:sz w:val="21"/>
                <w:szCs w:val="21"/>
              </w:rPr>
              <w:t>余运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罗山县楠杆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_GB2312"/>
                <w:spacing w:val="-12"/>
                <w:sz w:val="21"/>
                <w:szCs w:val="21"/>
              </w:rPr>
            </w:pPr>
            <w:r>
              <w:rPr>
                <w:rFonts w:ascii="仿宋_GB2312" w:hAnsi="仿宋_GB2312" w:cs="仿宋_GB2312"/>
                <w:spacing w:val="-12"/>
                <w:sz w:val="21"/>
                <w:szCs w:val="21"/>
              </w:rPr>
              <w:t>张祖辉  柳祥军  王大伟</w:t>
            </w:r>
          </w:p>
          <w:p>
            <w:pPr>
              <w:pStyle w:val="Normal"/>
              <w:keepLines/>
              <w:snapToGrid w:val="false"/>
              <w:rPr>
                <w:rFonts w:ascii="仿宋_GB2312" w:hAnsi="仿宋_GB2312" w:cs="宋体;SimSun"/>
                <w:spacing w:val="-12"/>
                <w:sz w:val="21"/>
                <w:szCs w:val="21"/>
              </w:rPr>
            </w:pPr>
            <w:r>
              <w:rPr>
                <w:rFonts w:ascii="仿宋_GB2312" w:hAnsi="仿宋_GB2312" w:cs="仿宋_GB2312"/>
                <w:spacing w:val="-12"/>
                <w:sz w:val="21"/>
                <w:szCs w:val="21"/>
              </w:rPr>
              <w:t>胡  娟  吴扬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0-46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生数学基本素养发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2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仿宋_GB2312"/>
                <w:spacing w:val="-12"/>
                <w:sz w:val="21"/>
                <w:szCs w:val="21"/>
              </w:rPr>
              <w:t>杨菲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罗山县青山镇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仿宋_GB2312"/>
                <w:spacing w:val="-12"/>
                <w:sz w:val="21"/>
                <w:szCs w:val="21"/>
              </w:rPr>
              <w:t>甘艳梅  李秀丽  熊建华  甘  俊  曾  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1-46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中国传统节日文化与小学高年级古诗词教学融合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6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石新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新县城关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邱型霞  石爱萍  石爱玲 吴春兰  徐  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2-46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留守儿童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6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方一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新县箭厂河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pPr>
            <w:r>
              <w:rPr>
                <w:rFonts w:ascii="仿宋_GB2312" w:hAnsi="仿宋_GB2312" w:cs="宋体;SimSun"/>
                <w:bCs/>
                <w:spacing w:val="-12"/>
                <w:sz w:val="21"/>
                <w:szCs w:val="21"/>
              </w:rPr>
              <w:t>胡伯</w:t>
            </w:r>
            <w:r>
              <w:rPr>
                <w:rFonts w:ascii="仿宋_GB2312" w:hAnsi="仿宋_GB2312" w:cs="微软雅黑"/>
                <w:bCs/>
                <w:spacing w:val="-12"/>
                <w:sz w:val="21"/>
                <w:szCs w:val="21"/>
              </w:rPr>
              <w:t>宽  陈世珍  陈家伟 陈德厚  鄢新元</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3-46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激活农村小学音乐教学的有效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吴恒芬</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新县陈店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夏晓玲  林  鹏  叶朝霞 卢春明  胡良家</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4-46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高中英语词汇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50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保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新县第二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李秋枝  吴建明 李秀珍  吴  双  王大秀</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5-46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语文习作指导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  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高新技术产业开发区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楷体"/>
                <w:spacing w:val="-12"/>
                <w:sz w:val="21"/>
                <w:szCs w:val="21"/>
              </w:rPr>
              <w:t>马太林  吕为兵  汪  亭 周  莉  陈荣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6-46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信息技术与教学融合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朱宏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南湾湖风景区教育管理办公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程  玉  杨桂琴  朱桂花  徐贞贞  张  旋</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7-47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有效减轻小学生课业负担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6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贺  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商城县第四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陈亚男  胡安静  钟有冉  卜倩倩  李  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8-47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6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数学小组合作学习的有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6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秀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商城县第三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柯玉洁  张  愿  黄道梅</w:t>
            </w:r>
          </w:p>
          <w:p>
            <w:pPr>
              <w:pStyle w:val="Normal"/>
              <w:keepLines/>
              <w:snapToGrid w:val="false"/>
              <w:rPr/>
            </w:pPr>
            <w:r>
              <w:rPr>
                <w:rFonts w:ascii="仿宋_GB2312" w:hAnsi="仿宋_GB2312" w:cs="宋体;SimSun"/>
                <w:bCs/>
                <w:spacing w:val="-12"/>
                <w:sz w:val="21"/>
                <w:szCs w:val="21"/>
              </w:rPr>
              <w:t>王</w:t>
            </w:r>
            <w:r>
              <w:rPr>
                <w:rFonts w:ascii="仿宋_GB2312" w:hAnsi="仿宋_GB2312" w:cs="宋体;SimSun" w:eastAsia="宋体;SimSun"/>
                <w:bCs/>
                <w:spacing w:val="-12"/>
                <w:sz w:val="21"/>
                <w:szCs w:val="21"/>
              </w:rPr>
              <w:t>嫚嫚</w:t>
            </w:r>
            <w:r>
              <w:rPr>
                <w:rFonts w:ascii="仿宋_GB2312" w:hAnsi="仿宋_GB2312" w:cs="宋体;SimSun"/>
                <w:bCs/>
                <w:spacing w:val="-12"/>
                <w:sz w:val="21"/>
                <w:szCs w:val="21"/>
              </w:rPr>
              <w:t xml:space="preserve">  程晋琼</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69-47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生作文观察能力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5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  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商城县长竹园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王祖国  林  利  黄  坤  黄治森  张  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0-47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生数学素养的构建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6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罗本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商城县双卜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王志伟  陈永忠  刘  丽  陈兴保  余良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1-47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三多四步走”教学模式在课堂教学中的运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方正仿宋简体"/>
                <w:spacing w:val="-12"/>
                <w:sz w:val="21"/>
                <w:szCs w:val="21"/>
              </w:rPr>
            </w:pPr>
            <w:r>
              <w:rPr>
                <w:rFonts w:ascii="仿宋_GB2312" w:hAnsi="仿宋_GB2312" w:cs="方正仿宋简体"/>
                <w:spacing w:val="-12"/>
                <w:sz w:val="21"/>
                <w:szCs w:val="21"/>
              </w:rPr>
              <w:t>王晓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淮滨县谷堆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方正仿宋简体"/>
                <w:spacing w:val="-12"/>
                <w:sz w:val="21"/>
                <w:szCs w:val="21"/>
              </w:rPr>
            </w:pPr>
            <w:r>
              <w:rPr>
                <w:rFonts w:ascii="仿宋_GB2312" w:hAnsi="仿宋_GB2312" w:cs="方正仿宋简体"/>
                <w:spacing w:val="-12"/>
                <w:sz w:val="21"/>
                <w:szCs w:val="21"/>
              </w:rPr>
              <w:t>李  君  王永奎  熊传萃  黄  玲  任业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2-47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留守儿童情感需求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孙存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淮滨县谷堆乡第三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朱秀全  孙存超  朱换换</w:t>
            </w:r>
          </w:p>
          <w:p>
            <w:pPr>
              <w:pStyle w:val="Normal"/>
              <w:keepLines/>
              <w:snapToGrid w:val="false"/>
              <w:rPr>
                <w:rFonts w:ascii="仿宋_GB2312" w:hAnsi="仿宋_GB2312" w:cs="宋体;SimSun"/>
                <w:bCs/>
                <w:spacing w:val="-12"/>
                <w:sz w:val="21"/>
                <w:szCs w:val="21"/>
              </w:rPr>
            </w:pPr>
            <w:r>
              <w:rPr>
                <w:rFonts w:ascii="仿宋_GB2312" w:hAnsi="仿宋_GB2312" w:cs="宋体;SimSun"/>
                <w:spacing w:val="-12"/>
                <w:sz w:val="21"/>
                <w:szCs w:val="21"/>
              </w:rPr>
              <w:t>黄岚岚  张灿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3-47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 xml:space="preserve">农村初中生课堂专注力提升途径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方正仿宋简体"/>
                <w:spacing w:val="-12"/>
                <w:sz w:val="21"/>
                <w:szCs w:val="21"/>
              </w:rPr>
            </w:pPr>
            <w:r>
              <w:rPr>
                <w:rFonts w:ascii="仿宋_GB2312" w:hAnsi="仿宋_GB2312" w:cs="方正仿宋简体"/>
                <w:spacing w:val="-12"/>
                <w:sz w:val="21"/>
                <w:szCs w:val="21"/>
              </w:rPr>
              <w:t>贾明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淮滨县三空桥乡第一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方正仿宋简体"/>
                <w:spacing w:val="-12"/>
                <w:sz w:val="21"/>
                <w:szCs w:val="21"/>
              </w:rPr>
            </w:pPr>
            <w:r>
              <w:rPr>
                <w:rFonts w:ascii="仿宋_GB2312" w:hAnsi="仿宋_GB2312" w:cs="方正仿宋简体"/>
                <w:spacing w:val="-12"/>
                <w:sz w:val="21"/>
                <w:szCs w:val="21"/>
              </w:rPr>
              <w:t>简  亮  王亚平  董莹莹  冯林慧  吕文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4-47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生小组合作学习有效性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5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方正仿宋简体"/>
                <w:spacing w:val="-12"/>
                <w:sz w:val="21"/>
                <w:szCs w:val="21"/>
              </w:rPr>
            </w:pPr>
            <w:r>
              <w:rPr>
                <w:rFonts w:ascii="仿宋_GB2312" w:hAnsi="仿宋_GB2312" w:cs="方正仿宋简体"/>
                <w:spacing w:val="-12"/>
                <w:sz w:val="21"/>
                <w:szCs w:val="21"/>
              </w:rPr>
              <w:t>王  颖</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淮滨县马集镇徐楼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方正仿宋简体"/>
                <w:spacing w:val="-12"/>
                <w:sz w:val="21"/>
                <w:szCs w:val="21"/>
              </w:rPr>
            </w:pPr>
            <w:r>
              <w:rPr>
                <w:rFonts w:ascii="仿宋_GB2312" w:hAnsi="仿宋_GB2312" w:cs="方正仿宋简体"/>
                <w:spacing w:val="-12"/>
                <w:sz w:val="21"/>
                <w:szCs w:val="21"/>
              </w:rPr>
              <w:t>王俊玲  董雅莉  葛  格  吴  磊  李亚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5-47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培优扶弱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4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方正仿宋简体"/>
                <w:spacing w:val="-12"/>
                <w:sz w:val="21"/>
                <w:szCs w:val="21"/>
              </w:rPr>
            </w:pPr>
            <w:r>
              <w:rPr>
                <w:rFonts w:ascii="仿宋_GB2312" w:hAnsi="仿宋_GB2312" w:cs="方正仿宋简体"/>
                <w:spacing w:val="-12"/>
                <w:sz w:val="21"/>
                <w:szCs w:val="21"/>
              </w:rPr>
              <w:t>吴  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淮滨县王店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方正仿宋简体"/>
                <w:spacing w:val="-12"/>
                <w:sz w:val="21"/>
                <w:szCs w:val="21"/>
              </w:rPr>
            </w:pPr>
            <w:r>
              <w:rPr>
                <w:rFonts w:ascii="仿宋_GB2312" w:hAnsi="仿宋_GB2312" w:cs="方正仿宋简体"/>
                <w:spacing w:val="-12"/>
                <w:sz w:val="21"/>
                <w:szCs w:val="21"/>
              </w:rPr>
              <w:t>林  云  马  丽  叶丽慧  孟庆红  张全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6-48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城乡结合部留守儿童德育策略创新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鲍娇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羊山新区第十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存柱  余启凤  张  婷  杨明芳  王  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7-48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 xml:space="preserve">核心素养视域下校本课程的开发与实施的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1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阳市羊山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袁  媛  吴付青  梅  伟  陈  莉  臧  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8-48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7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群文阅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晓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宁县罗岭乡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孔瑞娟  程雪芳  赵金鸽  罗利娟  薛丽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79-48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借助信息技术实现农村初中生有效阅读的应用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7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贺成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宁县回族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崔利利  王欢欢  张小丽  张倩倩  高孟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0-48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课堂学习目标在农村中学有效教学中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7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闪素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宁县长水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曲丽娟  王辉辉  张淑娟  舒  宁  王鹏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1-49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英语课堂分层实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董  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宁县回族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梅红燕  朱贝贝  杨欢欢  王国梁  贾新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2-49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微校“问题银行”法激发学生阅读兴趣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6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延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安县城关镇塔地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小贞  仝  静  陈小刚  吕芳芳  曾  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3-49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生数学创新能力培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6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位莹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伊川县吕店镇思贤交通希望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魏朝辉  袁晓娟  潘海涛  范灿国  魏珂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4-49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留守儿童思想道德素质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6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胜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伊川县高山镇郑村明德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要鹏  张战辉  李巧娟  李志强  李玉琼</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5-49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传统美德教育策略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6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  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伊川县水寨镇水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萍萍  李小刚  王晓英  宋晓国  雷珊珊</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6-50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数学开展分层教学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位小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伊川县吕店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董志刚  何宁隆 马义民周映映  苏艳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7-50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改善留守儿童教育现状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7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黄国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伊川县葛寨乡黄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红文  王振坡  付要国 张金锋  李利锋</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8-50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8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数学错题成因及应对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6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永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伊川县葛寨乡葛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培玲  赵莉娜  赵利强 张静利  焦伊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89-50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嵩县地理乡土教材开发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爱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河南省嵩县第五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郭战钦  王云超  裴铁玲 秦巧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0-5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农村寄宿制学校学生自主学习能力培养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段  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嵩县黄庄乡初级中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任建伟  赵宏民  田线用  贾鹏飞  陶  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1-50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师生互动作文评改模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朱志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嵩县田湖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行月粉  石松果  郭伟伟  高翠平  呼小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2-50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农村留守儿童心理问题与对策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陈庆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嵩县木植街乡北沟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陈武杰  王金保  许云娟 高延延  王松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3-50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生命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玉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嵩县何村乡桥头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  伟  时战群  李彦斌  郭正峰  李月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4-50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低年级学生自理能力培养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范红宾</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阳县城关镇井沟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付风霞 仝念甫 胡春丽 常姗姗  王众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5-51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一主两翼”习作教学方法的实验与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9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潘会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阳县十八盘乡竹园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左丹丹  杜二锋  常迎雪  陈艳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6-51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升初英语完美衔接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吴国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汝阳县蔡店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郭丽琴  袁向桃  蔡燕婷  张俊琼  袁蒙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7-51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规模学校学生自信心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心灵</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市吉利区送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艳霞  张淑娟  袁海成 李东胜  张小兵</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8-51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39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超小班级教学中语文课程整合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小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市吉利区马洞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席小波  孟秋菊  崔菊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399-5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数学教学中小组合作学习有效性的实践与探索</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IYY-17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晓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市吉利区教育局教科所</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乔月彩  贾欢欢  来吉明 张现祥</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0-5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生厌学行为分析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社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市洛龙区第七实验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崔喜娟  王俊毅  郭玉果  俞君丽  王凯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1-51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全员育人导师制的实践与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7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高  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栾川县庙子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新乾  吴  强  娄朋爵  吕  慧  许新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2-51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幼儿园“三生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梁海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栾川县伊禾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吉小宁  赵香丽  姜  娟  崔新娇  仝吉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3-5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孔子教学法在小学教学中的运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龙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偃师市高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马莹莹  魏利红  孙  利 李艳丽  杨丹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4-52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心理健康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顺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偃师市大口镇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晓敏  曹永刚  秦娜娜 袁利娜  位稳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5-52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课外阅读存在问题及对策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董春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偃师市顾县镇安滩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奂平  赵向明  侯少晖 刘秀霞  黄金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6-52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生课外诗词诵读指导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薛继转</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偃师市首阳山镇石桥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李蔚峰  潘秋霞  张艳茹  李海宁  陈继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7-52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教师荣誉延续与职业倦怠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8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周克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偃师市翟镇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继锋  王俊玲  李  静 张朋歌  周朋朋</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8-5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0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历史教学用好乡土资源实践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轶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偃师市山化镇第五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戚晓霞  马笑艳  马昆峰 高丽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09-5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利用“班班通”优化小学数学教学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占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市西工区樱桃沟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孙静丽  翟睿媛  程瑞莉  梁智萍  李艳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0-52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基于问题表征的小学数学问题解决式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6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姚琳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市西工区红山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崔景丽  杜延辉  高小岭  崔玉薇  闫英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1-53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课外阅读实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5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灵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伊滨区李村镇西李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蔚蔚  杨育红  张改红  段玉玉  卫志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2-5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低年级绘本写话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5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任艳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伊滨区李村镇下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秦绍培  刘婷婷  李会彦  张苏红  赵延延</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3-53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生自助管理班级模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秋月</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伊滨区李村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五霞  百瑞平  毛小琳  杜换平  张丹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4-53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经典童书阅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6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禹艳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洛阳高新区延秋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会云  张朝伟  范  艳  李清民  何佳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5-53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专递课堂”带动薄弱学校发展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3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马艳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沁阳市怀庆办事处北关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沈翠萍  司  静  尹艳利  王卫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6-5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数学教学综合应用多媒体技术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3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艳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沁阳市西向镇龙泉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  鹏  李  鑫  张小霞  陈  佩  肖爱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7-53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运用绘本有效提升农村小学生语文素养的探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3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文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沁阳市柏香镇中心小学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玉红  李超芳  张咏梅  邢麦霞  胡彩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8-54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1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校园足球开展的影响因素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陈留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马村区东韩王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新军  张春生  杨二佳 朱永科  李九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19-54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数学“空间与图形”特色课堂 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4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新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马村区待王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陈香云  高艳芳  苗艳艳 李向冬  崔  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0-54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学困生成因 及转化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石春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马村区 李庄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和海全  张振江  张乐乐 崔小粉  李莎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1-54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物理开发低成本实验资源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尉陈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第二十九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  卫  李秋菊  王艳艳  毋艳青</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2-54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依托传统节日开展文化寻根活动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2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杜红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孟州市化工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卫宪怀  李宏建  权小娟  陈慧娟  卫爱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3-54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农村中学文学社团对发展学生语文素养的作用实践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2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师翠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孟州市化工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杨晓玲  闫垒垒  康丽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4-54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物理小实验创新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郭明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城乡一体化示范区阳庙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石生德  孔凡琴  毋贤发  王小波  郭德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5-54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山区学校起始年级英语学习习惯养成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黄红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龙翔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周晓明  冯小真  刘利阳 李  梦  张清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6-5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社团活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小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温县招贤乡安乐寨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丹丹  李晓珍  刘艳萍  王  娟  刘红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7-55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故事在幼儿艺术教学中的作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2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  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温县祥云镇留尚村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寇爱菊  潘晓晓  申艳玲  王丽娟  梁金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8-55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2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社团活动在提高农村学生综合素质中的作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3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巧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修武县郇封镇万箱铺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冯二军  王小秋  刘盛梅 崔燕芳  张  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29-56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微课开发与应用对小学师生成长的作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3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予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修武县七贤镇孟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海利  孙保琴  赵  倩  张慧敏  马宗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0-56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数学教学中有效渗透数学思想方法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8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吴素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修武县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祝静静  苏红霞  程利东 赵  华  袁丽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1-56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青少年生命教育盲区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36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赵明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修武县城关镇一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薛水霞  王小毛  崔素珍 张华林  赵小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2-56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信息技术环境下初中生学习有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韦福中</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武陟县西陶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廉建桥  王  昕  柴保华  李  璐  廉军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3-56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德育工作实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李文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武陟县龙泉东马曲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冯胜利  毛伟娜  韩敬华  何  燕  王志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4-56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语文综合性学习有效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玉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武陟县龙源街道办事处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毛松林  梁冬领  魏新平  邢  杰  平风琴</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5-56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快乐成长”课程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贺小兵</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武陟县覃怀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瑞娟  车  珩  赵中琴  陈庆全  王树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6-56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文学名著阅读指导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5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霞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武陟县基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建华  刘存季  宋战连  李庆瑶  陶晓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7-57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德国球运动学派引入中国校园的实施办法及对儿童运动机能发展的效果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38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卫俊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焦作市五彩青少年足球发展中心</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刘一凡  郭卫东  王晓瑜  郭劲伟  李东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8-57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3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阶段农村留守儿童与父母交流方式的指导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8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韦永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内黄县高堤乡第四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韩艳平  苏珍珠  韩艳玲 周顺民  马淑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39-57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中年级语文随堂练笔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8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艳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内黄县井店镇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卢志群  张瑞霞  王晓莹  苏彩霞  刘建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0-57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留守儿童学习品质现状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刘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内黄县二安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丽彬  李晓伟  许顺甫  陈红伟  胡自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1-57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青年教师课堂教学能力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军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内黄县六村乡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pPr>
            <w:r>
              <w:rPr>
                <w:rFonts w:ascii="仿宋_GB2312" w:hAnsi="仿宋_GB2312" w:cs="宋体;SimSun"/>
                <w:bCs/>
                <w:spacing w:val="-12"/>
                <w:sz w:val="21"/>
                <w:szCs w:val="21"/>
              </w:rPr>
              <w:t xml:space="preserve">高晓霞  </w:t>
            </w:r>
            <w:r>
              <w:rPr>
                <w:rFonts w:ascii="仿宋_GB2312" w:hAnsi="仿宋_GB2312" w:cs="宋体;SimSun"/>
                <w:spacing w:val="-12"/>
                <w:sz w:val="21"/>
                <w:szCs w:val="21"/>
              </w:rPr>
              <w:t xml:space="preserve">任新军  高瑞敏  王晓剑  </w:t>
            </w:r>
            <w:r>
              <w:rPr>
                <w:rFonts w:ascii="仿宋_GB2312" w:hAnsi="仿宋_GB2312" w:cs="宋体;SimSun"/>
                <w:bCs/>
                <w:spacing w:val="-12"/>
                <w:sz w:val="21"/>
                <w:szCs w:val="21"/>
              </w:rPr>
              <w:t>郭红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2-57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学生心理健康问题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运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内黄县马上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贾平振  吕献伟  朱彦民  冯晨曦  张艳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3-57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课堂教学小组合作学习的有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0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韩红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内黄县东庄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spacing w:val="-12"/>
                <w:sz w:val="21"/>
                <w:szCs w:val="21"/>
              </w:rPr>
              <w:t>周慧星  周志勇  王现民  王素芳  晁慧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4-57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语文写字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孙景芬</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内黄县教育体育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周莲花  王艳霞  何文洁</w:t>
            </w:r>
          </w:p>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魏  婷  燕丽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5-58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留守儿童家校共育的方法与途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晶晶</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县磊口乡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静静  高金兵  李慧丽 袁俊丽  李宏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6-58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语文教学海量阅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付志斌</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县铜冶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赵志强  王用芳  崔文英 王成国  陈福广</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7-58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校园欺凌问题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黄红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市殷都外国语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牛鹏飞  屈学师  董利超 于  梅  鲁文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8-58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4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翻转笔记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spacing w:val="-12"/>
                <w:sz w:val="21"/>
                <w:szCs w:val="21"/>
              </w:rPr>
              <w:t>史日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县柏庄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郭玉霞  张文军  雷  娜</w:t>
            </w:r>
          </w:p>
          <w:p>
            <w:pPr>
              <w:pStyle w:val="Normal"/>
              <w:keepLines/>
              <w:widowControl/>
              <w:snapToGrid w:val="false"/>
              <w:rPr>
                <w:rFonts w:ascii="仿宋_GB2312" w:hAnsi="仿宋_GB2312" w:cs="宋体;SimSun"/>
                <w:bCs/>
                <w:spacing w:val="-12"/>
                <w:sz w:val="21"/>
                <w:szCs w:val="21"/>
              </w:rPr>
            </w:pPr>
            <w:r>
              <w:rPr>
                <w:rFonts w:ascii="仿宋_GB2312" w:hAnsi="仿宋_GB2312" w:cs="宋体;SimSun"/>
                <w:spacing w:val="-12"/>
                <w:sz w:val="21"/>
                <w:szCs w:val="21"/>
              </w:rPr>
              <w:t>李素娟  张海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49-58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低年级学生行为习惯养成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王利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林州市城郊乡大河头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黑体;SimHei"/>
                <w:spacing w:val="-12"/>
                <w:sz w:val="21"/>
                <w:szCs w:val="21"/>
              </w:rPr>
            </w:pPr>
            <w:r>
              <w:rPr>
                <w:rFonts w:ascii="仿宋_GB2312" w:hAnsi="仿宋_GB2312" w:cs="黑体;SimHei"/>
                <w:spacing w:val="-12"/>
                <w:sz w:val="21"/>
                <w:szCs w:val="21"/>
              </w:rPr>
              <w:t>王军苏  栗书红  闫  奇   段苏云  王艳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0-58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关于农村学生生态道德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郭知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林州市横水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黑体;SimHei"/>
                <w:spacing w:val="-12"/>
                <w:sz w:val="21"/>
                <w:szCs w:val="21"/>
              </w:rPr>
            </w:pPr>
            <w:r>
              <w:rPr>
                <w:rFonts w:ascii="仿宋_GB2312" w:hAnsi="仿宋_GB2312" w:cs="黑体;SimHei"/>
                <w:spacing w:val="-12"/>
                <w:sz w:val="21"/>
                <w:szCs w:val="21"/>
              </w:rPr>
              <w:t>张万波  李卫青  董国林 杨永丰  张林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1-58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学校合作学习方式实验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李  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林州市河顺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黑体;SimHei"/>
                <w:spacing w:val="-12"/>
                <w:sz w:val="21"/>
                <w:szCs w:val="21"/>
              </w:rPr>
            </w:pPr>
            <w:r>
              <w:rPr>
                <w:rFonts w:ascii="仿宋_GB2312" w:hAnsi="仿宋_GB2312" w:cs="黑体;SimHei"/>
                <w:spacing w:val="-12"/>
                <w:sz w:val="21"/>
                <w:szCs w:val="21"/>
              </w:rPr>
              <w:t>杨宏山  李秋艳  李银兰 华鹏锋  常  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2-58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中小学生合作学习方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张增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林州市五龙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黑体;SimHei"/>
                <w:spacing w:val="-12"/>
                <w:sz w:val="21"/>
                <w:szCs w:val="21"/>
              </w:rPr>
            </w:pPr>
            <w:r>
              <w:rPr>
                <w:rFonts w:ascii="仿宋_GB2312" w:hAnsi="仿宋_GB2312" w:cs="黑体;SimHei"/>
                <w:spacing w:val="-12"/>
                <w:sz w:val="21"/>
                <w:szCs w:val="21"/>
              </w:rPr>
              <w:t>郭玉周  马成江  肖军方 冯小林  任保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3-59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多元化课堂教学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李军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林州市东姚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黑体;SimHei"/>
                <w:spacing w:val="-12"/>
                <w:sz w:val="21"/>
                <w:szCs w:val="21"/>
              </w:rPr>
            </w:pPr>
            <w:r>
              <w:rPr>
                <w:rFonts w:ascii="仿宋_GB2312" w:hAnsi="仿宋_GB2312" w:cs="黑体;SimHei"/>
                <w:spacing w:val="-12"/>
                <w:sz w:val="21"/>
                <w:szCs w:val="21"/>
              </w:rPr>
              <w:t>申爱宇  王晓波  郝瑞平 郝海荣  郭卫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4-59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多媒体教学在农村中小学教学实践中的运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1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王军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林州市采桑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黑体;SimHei"/>
                <w:spacing w:val="-12"/>
                <w:sz w:val="21"/>
                <w:szCs w:val="21"/>
              </w:rPr>
            </w:pPr>
            <w:r>
              <w:rPr>
                <w:rFonts w:ascii="仿宋_GB2312" w:hAnsi="仿宋_GB2312" w:cs="黑体;SimHei"/>
                <w:spacing w:val="-12"/>
                <w:sz w:val="21"/>
                <w:szCs w:val="21"/>
              </w:rPr>
              <w:t>郭向平  牛国贤  申现利  崔国利  党  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5-59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打造魅力课堂——教师课堂有效性提问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1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黑体;SimHei"/>
                <w:spacing w:val="-12"/>
                <w:sz w:val="21"/>
                <w:szCs w:val="21"/>
              </w:rPr>
            </w:pPr>
            <w:r>
              <w:rPr>
                <w:rFonts w:ascii="仿宋_GB2312" w:hAnsi="仿宋_GB2312" w:cs="黑体;SimHei"/>
                <w:spacing w:val="-12"/>
                <w:sz w:val="21"/>
                <w:szCs w:val="21"/>
              </w:rPr>
              <w:t>郭晓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林州市河顺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黑体;SimHei"/>
                <w:spacing w:val="-12"/>
                <w:sz w:val="21"/>
                <w:szCs w:val="21"/>
              </w:rPr>
            </w:pPr>
            <w:r>
              <w:rPr>
                <w:rFonts w:ascii="仿宋_GB2312" w:hAnsi="仿宋_GB2312" w:cs="黑体;SimHei"/>
                <w:spacing w:val="-12"/>
                <w:sz w:val="21"/>
                <w:szCs w:val="21"/>
              </w:rPr>
              <w:t>李君兰  马小丽  高靖艳 崔  明  王  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6-59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课标下农村小学数学“两极分化”问题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史翠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汤阴县古贤镇古贤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志霞  闫海芳  王况清 李  娜  陆树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7-59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w:t>
            </w:r>
            <w:r>
              <w:rPr>
                <w:rFonts w:cs="宋体;SimSun" w:ascii="仿宋_GB2312" w:hAnsi="仿宋_GB2312"/>
                <w:spacing w:val="-12"/>
                <w:sz w:val="21"/>
                <w:szCs w:val="21"/>
              </w:rPr>
              <w:t>1-2-1”</w:t>
            </w:r>
            <w:r>
              <w:rPr>
                <w:rFonts w:ascii="仿宋_GB2312" w:hAnsi="仿宋_GB2312" w:cs="宋体;SimSun"/>
                <w:spacing w:val="-12"/>
                <w:sz w:val="21"/>
                <w:szCs w:val="21"/>
              </w:rPr>
              <w:t>小组教学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付志兴</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汤阴县任固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郑治军  张宝丰  刘文静 付香婷  付克俊</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8-59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5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留守学生行为习惯养成问题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9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彦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汤阴县五陵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艳菊  周改花  张  军 赵红星  宋文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59-59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高年级学生数学自主学习问题研究</w:t>
            </w:r>
            <w:r>
              <w:rPr>
                <w:rFonts w:cs="宋体;SimSun" w:ascii="仿宋_GB2312" w:hAnsi="仿宋_GB2312"/>
                <w:spacing w:val="-12"/>
                <w:sz w:val="21"/>
                <w:szCs w:val="21"/>
              </w:rPr>
              <w:tab/>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程  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汤阴县宜沟镇小青山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敬伟  刘  勇  王艳玲 冯海波  李军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0-59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德育校本课程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叶文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汤阴县菜园镇北街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梁  越  杜冬利  李秀荣 张文君  张瑞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1-59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生德育工作中叛逆心理问题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02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管文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汤阴县五陵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任顺平  梁东宾  石振广 杜文涛  江长水</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2-60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低年级学生写话兴趣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曹保卫</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县高庄镇文兰市庄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曹树平  袁素梅  李海彬  张丽英  曹麦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3-60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课堂教学的提问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爱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县白壁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文芹  李俊霞  邓瑞芹  李爱民  王改青</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4-60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留守儿童学科教学中渗透人文关怀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许书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县第二高级中学附属初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耿建军  蔡朋杰  刘  震  关新芳  刘  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5-60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深度阅读”教学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户爱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市龙安区西高平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陈庆锋  张小芳  苏利文  路  璐  王志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6-60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基于问题解决能力提升的小学数学分析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仿宋_GB2312"/>
                <w:spacing w:val="-12"/>
                <w:sz w:val="21"/>
                <w:szCs w:val="21"/>
              </w:rPr>
              <w:t>康  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市龙安区东风乡刘家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Style w:val="Font11"/>
                <w:rFonts w:ascii="仿宋_GB2312" w:hAnsi="仿宋_GB2312"/>
                <w:color w:val="000000"/>
                <w:spacing w:val="-12"/>
                <w:sz w:val="21"/>
                <w:szCs w:val="21"/>
              </w:rPr>
              <w:t>王玉涛  郭晓倩  毕春梅  宋庆锋  杜玉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7-6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教师专业素养提升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家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市教育科学研究所</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李怀清  王莉娟  李金叶 侯晓媛  冯文斌</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8-60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6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课堂教学运用现代教学技术培养学生学习兴趣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_GB2312"/>
                <w:spacing w:val="-12"/>
                <w:sz w:val="21"/>
                <w:szCs w:val="21"/>
              </w:rPr>
            </w:pPr>
            <w:r>
              <w:rPr>
                <w:rFonts w:ascii="仿宋_GB2312" w:hAnsi="仿宋_GB2312" w:cs="仿宋_GB2312"/>
                <w:spacing w:val="-12"/>
                <w:sz w:val="21"/>
                <w:szCs w:val="21"/>
              </w:rPr>
              <w:t>岳忠庆</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市教育科学研究所</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_GB2312"/>
                <w:spacing w:val="-12"/>
                <w:sz w:val="21"/>
                <w:szCs w:val="21"/>
              </w:rPr>
            </w:pPr>
            <w:r>
              <w:rPr>
                <w:rFonts w:ascii="仿宋_GB2312" w:hAnsi="仿宋_GB2312" w:cs="仿宋_GB2312"/>
                <w:spacing w:val="-12"/>
                <w:sz w:val="21"/>
                <w:szCs w:val="21"/>
              </w:rPr>
              <w:t>王海霞  王  娇  黄俊英  刘书芹  张艳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69-60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网络教研平台在农村学校教育科研管理中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1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韩同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安阳市教育科学研究所</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谢  利  侯东云  李瑞姣 黄  娜  李向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0-60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作文教学困境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黄华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教育体育局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  晖  黄  岩  常大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1-61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语文课堂“浅阅读”形成的原因及对策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8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菅顺子</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倪  莲  代  芝  蒋亚敏  赵华美  丁  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2-61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数学文化在初中数学教学中应用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李翠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五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朱仁贵  刘永翔  谢  甫 孟威振  张  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3-61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低年级口语交际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0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张玉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一小学</w:t>
            </w:r>
          </w:p>
          <w:p>
            <w:pPr>
              <w:pStyle w:val="Normal"/>
              <w:keepLines/>
              <w:snapToGrid w:val="false"/>
              <w:rPr>
                <w:rFonts w:ascii="仿宋_GB2312" w:hAnsi="仿宋_GB2312" w:cs="宋体;SimSun"/>
                <w:spacing w:val="-12"/>
                <w:sz w:val="21"/>
                <w:szCs w:val="21"/>
              </w:rPr>
            </w:pPr>
            <w:r>
              <w:rPr>
                <w:rFonts w:cs="宋体;SimSun" w:ascii="仿宋_GB2312" w:hAnsi="仿宋_GB2312"/>
                <w:spacing w:val="-12"/>
                <w:sz w:val="21"/>
                <w:szCs w:val="21"/>
              </w:rPr>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高海燕  孙玉琳  张  伟 张  莹  谢永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4-61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生错别字纠正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0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蔡建侠</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一小学</w:t>
            </w:r>
          </w:p>
          <w:p>
            <w:pPr>
              <w:pStyle w:val="Normal"/>
              <w:keepLines/>
              <w:snapToGrid w:val="false"/>
              <w:rPr>
                <w:rFonts w:ascii="仿宋_GB2312" w:hAnsi="仿宋_GB2312" w:cs="宋体;SimSun"/>
                <w:spacing w:val="-12"/>
                <w:sz w:val="21"/>
                <w:szCs w:val="21"/>
              </w:rPr>
            </w:pPr>
            <w:r>
              <w:rPr>
                <w:rFonts w:cs="宋体;SimSun" w:ascii="仿宋_GB2312" w:hAnsi="仿宋_GB2312"/>
                <w:spacing w:val="-12"/>
                <w:sz w:val="21"/>
                <w:szCs w:val="21"/>
              </w:rPr>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孙红梅  王小红  韩睿英</w:t>
            </w:r>
          </w:p>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潘红梅  孙秀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5-61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生数学学习兴趣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1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周凤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张晓彦  郝梦琳  刘小参  贺淑娟  屈清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6-6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初中合唱教学对学生音乐素养提升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0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贾艳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五初级中学</w:t>
            </w:r>
          </w:p>
          <w:p>
            <w:pPr>
              <w:pStyle w:val="Normal"/>
              <w:keepLines/>
              <w:snapToGrid w:val="false"/>
              <w:rPr>
                <w:rFonts w:ascii="仿宋_GB2312" w:hAnsi="仿宋_GB2312" w:cs="宋体;SimSun"/>
                <w:spacing w:val="-12"/>
                <w:sz w:val="21"/>
                <w:szCs w:val="21"/>
              </w:rPr>
            </w:pPr>
            <w:r>
              <w:rPr>
                <w:rFonts w:cs="宋体;SimSun" w:ascii="仿宋_GB2312" w:hAnsi="仿宋_GB2312"/>
                <w:spacing w:val="-12"/>
                <w:sz w:val="21"/>
                <w:szCs w:val="21"/>
              </w:rPr>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李军玲  魏  良  高  云  侯振宇  陈  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7-6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初中生口头作文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刘德元</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五初级中学</w:t>
            </w:r>
          </w:p>
          <w:p>
            <w:pPr>
              <w:pStyle w:val="Normal"/>
              <w:keepLines/>
              <w:snapToGrid w:val="false"/>
              <w:rPr>
                <w:rFonts w:ascii="仿宋_GB2312" w:hAnsi="仿宋_GB2312" w:cs="宋体;SimSun"/>
                <w:spacing w:val="-12"/>
                <w:sz w:val="21"/>
                <w:szCs w:val="21"/>
              </w:rPr>
            </w:pPr>
            <w:r>
              <w:rPr>
                <w:rFonts w:cs="宋体;SimSun" w:ascii="仿宋_GB2312" w:hAnsi="仿宋_GB2312"/>
                <w:spacing w:val="-12"/>
                <w:sz w:val="21"/>
                <w:szCs w:val="21"/>
              </w:rPr>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母郑凯  陈心权  刘海涛</w:t>
            </w:r>
          </w:p>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王红庆  洪志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8-61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7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体育教学评价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0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张丽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业余体育运动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陈富梅  洪素云  赵先绪  翟仙云  丁雪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79-61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分层教学在初中教学中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陈国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李亚飞  夏广宇  兰敏    葛丽娜  吕会亭</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0-6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信息技术与小学数学教学深度融合对策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0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刘  青</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五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赵晓莉  庞举峰  胡玉芹</w:t>
            </w:r>
          </w:p>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黄  辉  盛国权</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1-62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四环节之合作释疑”在课堂中的误区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孙  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八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袁  萍  蒋  丽  蒋晓曼  李  珍  苏  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2-62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幼儿经典诵读兴趣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59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曹亚斐</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第一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杨刘娟  李红梅  宋华敏</w:t>
            </w:r>
          </w:p>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陈伟丽  黄慧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3-6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中学生脊柱常见病症的运动处方干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8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徐晓芹</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永城市实验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杨  明  汤文昌  赵  君  菅昌伟  胡君启</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4-6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县域教研有效促进乡村新教师成长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9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bCs/>
                <w:spacing w:val="-12"/>
                <w:sz w:val="21"/>
                <w:szCs w:val="21"/>
              </w:rPr>
            </w:pPr>
            <w:r>
              <w:rPr>
                <w:rFonts w:ascii="仿宋_GB2312" w:hAnsi="仿宋_GB2312" w:cs="仿宋"/>
                <w:spacing w:val="-12"/>
                <w:sz w:val="21"/>
                <w:szCs w:val="21"/>
              </w:rPr>
              <w:t>曹明英</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兰考县基础教育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bCs/>
                <w:spacing w:val="-12"/>
                <w:sz w:val="21"/>
                <w:szCs w:val="21"/>
              </w:rPr>
              <w:t>朱家明  王秀莲  徐  冰 姜光耀  陶  金</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5-62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用传统文化引领班级建设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8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bCs/>
                <w:spacing w:val="-12"/>
                <w:sz w:val="21"/>
                <w:szCs w:val="21"/>
              </w:rPr>
            </w:pPr>
            <w:r>
              <w:rPr>
                <w:rFonts w:ascii="仿宋_GB2312" w:hAnsi="仿宋_GB2312" w:cs="仿宋"/>
                <w:spacing w:val="-12"/>
                <w:sz w:val="21"/>
                <w:szCs w:val="21"/>
              </w:rPr>
              <w:t>杜  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兰考县兰阳街道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bCs/>
                <w:spacing w:val="-12"/>
                <w:sz w:val="21"/>
                <w:szCs w:val="21"/>
              </w:rPr>
              <w:t>张  豹  王  威  刘肖洁 闫  慧  孙  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6-62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学校留守儿童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8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仿宋"/>
                <w:spacing w:val="-12"/>
                <w:sz w:val="21"/>
                <w:szCs w:val="21"/>
              </w:rPr>
              <w:t>陈金旗</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兰考县考城镇焦庙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spacing w:val="-12"/>
                <w:sz w:val="21"/>
                <w:szCs w:val="21"/>
              </w:rPr>
              <w:t>郑子栋  孙义领  刘恩胜 张凤藏  刘贵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7-63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乡村薄弱学校班级文化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83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spacing w:val="-12"/>
                <w:sz w:val="21"/>
                <w:szCs w:val="21"/>
              </w:rPr>
            </w:pPr>
            <w:r>
              <w:rPr>
                <w:rFonts w:ascii="仿宋_GB2312" w:hAnsi="仿宋_GB2312" w:cs="宋体;SimSun"/>
                <w:spacing w:val="-12"/>
                <w:sz w:val="21"/>
                <w:szCs w:val="21"/>
              </w:rPr>
              <w:t>张  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兰考县城关乡桂李砦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李军霞  姚方华  姜光耀 梁敏华  丁琳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8-6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8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生厌学问题及矫正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83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仿宋"/>
                <w:bCs/>
                <w:spacing w:val="-12"/>
                <w:sz w:val="21"/>
                <w:szCs w:val="21"/>
              </w:rPr>
            </w:pPr>
            <w:r>
              <w:rPr>
                <w:rFonts w:ascii="仿宋_GB2312" w:hAnsi="仿宋_GB2312" w:cs="仿宋"/>
                <w:bCs/>
                <w:spacing w:val="-12"/>
                <w:sz w:val="21"/>
                <w:szCs w:val="21"/>
              </w:rPr>
              <w:t>秦  宓</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兰考县东坝头乡朱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bCs/>
                <w:spacing w:val="-12"/>
                <w:sz w:val="21"/>
                <w:szCs w:val="21"/>
              </w:rPr>
              <w:t>崔纪民  李四红 卜青丽 刘春灵  王文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89-63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创客教育提高中学生创新能力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40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时  晔</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第一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何丹丹  马德春  朱科宇 胡  蕊  黄  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0-63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作文能力培养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9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刘  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蔡县古吕街道电力希望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仿宋"/>
                <w:bCs/>
                <w:spacing w:val="-12"/>
                <w:sz w:val="21"/>
                <w:szCs w:val="21"/>
              </w:rPr>
            </w:pPr>
            <w:r>
              <w:rPr>
                <w:rFonts w:ascii="仿宋_GB2312" w:hAnsi="仿宋_GB2312" w:cs="仿宋"/>
                <w:bCs/>
                <w:spacing w:val="-12"/>
                <w:sz w:val="21"/>
                <w:szCs w:val="21"/>
              </w:rPr>
              <w:t>吴书玲  赵爱华  高李飞 段  瑞  车振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1-63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留守儿童教育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63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桑瑞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乡市平原示范区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闫  娜  蔺秀玲  胡文品  李荣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2-6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语文</w:t>
            </w:r>
            <w:r>
              <w:rPr>
                <w:rFonts w:cs="宋体;SimSun" w:ascii="仿宋_GB2312" w:hAnsi="仿宋_GB2312"/>
                <w:spacing w:val="-12"/>
                <w:sz w:val="21"/>
                <w:szCs w:val="21"/>
              </w:rPr>
              <w:t>1+X</w:t>
            </w:r>
            <w:r>
              <w:rPr>
                <w:rFonts w:ascii="仿宋_GB2312" w:hAnsi="仿宋_GB2312" w:cs="宋体;SimSun"/>
                <w:spacing w:val="-12"/>
                <w:sz w:val="21"/>
                <w:szCs w:val="21"/>
              </w:rPr>
              <w:t>群文阅读中学习单的设计与使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9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时雅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郑州市金水区柳林镇第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田艳萍  宋林霞  李燕桦  茹娜娜  王艳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3-64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灵动课堂文化背景下探究分享式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9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史明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郑州市金水区柳林镇第四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李淑玲  高  静  袁  霞  白金梅  曹丽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4-64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利用习作评价量表提高学生习作能力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9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孙小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郑州市金水区庙李镇丰庆路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宋晓芳  何  亚  胡培培  郑慧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5-64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基于农村学生发展的初中物理问题式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9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葛中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郑州市金水区第一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蒋世涛  朱登娟  李庆华  刘心海  汤慧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6-64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学生自主学习能力提升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9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张书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郑州市第七十六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刘  忠  田  燕  张光达  朱莹莹  朱玉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7-64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运用沙盘游戏激发学生学习动机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3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李  凯</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中原区刁沟回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于少聪  赵艳红  曹  曼 王  丹  陈倩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8-64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49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优秀传统文化在农村寄宿制初中的实施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3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翟彩萍</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中原区回民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李  杰  刘  芳  张苹苹  薛  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499-64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提高农村小学生课外阅读兴趣的途径与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3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刘  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中原区西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王  婧  樊俊娟  张  育 袁鹏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0-64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王庄小学生本•生态课堂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58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spacing w:val="-12"/>
                <w:sz w:val="21"/>
                <w:szCs w:val="21"/>
              </w:rPr>
              <w:t>王秋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二七区王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spacing w:val="-12"/>
                <w:sz w:val="21"/>
                <w:szCs w:val="21"/>
              </w:rPr>
              <w:t>朱照华  张英刚  张  奎  苗振永  韩  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1-64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中学生历史“时空观念”培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spacing w:val="-12"/>
                <w:sz w:val="21"/>
                <w:szCs w:val="21"/>
              </w:rPr>
              <w:t>牛伟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第五十三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spacing w:val="-12"/>
                <w:sz w:val="21"/>
                <w:szCs w:val="21"/>
              </w:rPr>
              <w:t>裴进装  叶  剑  陆凤云  杨永昌  王炳烨</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2-65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有效开展幼儿园音乐区域活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spacing w:val="-12"/>
                <w:sz w:val="21"/>
                <w:szCs w:val="21"/>
              </w:rPr>
              <w:t>李辉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二七区马寨镇中心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spacing w:val="-12"/>
                <w:sz w:val="21"/>
                <w:szCs w:val="21"/>
              </w:rPr>
              <w:t>杨德云  鲁莉娟  王路路  马茜茜  张洁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3-6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教师基于标准的教学设计能力发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spacing w:val="-12"/>
                <w:sz w:val="21"/>
                <w:szCs w:val="21"/>
              </w:rPr>
              <w:t>郭建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二七区八卦庙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spacing w:val="-12"/>
                <w:sz w:val="21"/>
                <w:szCs w:val="21"/>
              </w:rPr>
              <w:t>罗  莉  张忠霞  张文艳   宋张一  高  颖</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4-65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教师命题能力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spacing w:val="-12"/>
                <w:sz w:val="21"/>
                <w:szCs w:val="21"/>
              </w:rPr>
              <w:t>罗  彦</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二七区侯寨乡中心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spacing w:val="-12"/>
                <w:sz w:val="21"/>
                <w:szCs w:val="21"/>
              </w:rPr>
              <w:t>冯艳娟  付媛媛  刘  蕊  苏曼曼  李素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5-65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基于课程标准的作业设计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spacing w:val="-12"/>
                <w:sz w:val="21"/>
                <w:szCs w:val="21"/>
              </w:rPr>
              <w:t>张志刚</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二七区全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spacing w:val="-12"/>
                <w:sz w:val="21"/>
                <w:szCs w:val="21"/>
              </w:rPr>
              <w:t>乔蒙蒙  王  君  胡伟东  李亚玲  张  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6-65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学科中渗透优秀传统文化教育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国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郑州市管城回族区十八里河镇柴郭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罗红丽  刘慧玲  卢换景  王俊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7-65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留守儿童心理健康现状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永杰</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郑州市管城回族区第三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武秀玲  孟彦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8-65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0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有机农耕文化校本课程开发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于瑞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郑州市管城回族星火路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毛俊华  石海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09-65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特色班级建设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慧灵</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郑州市管城回族区南曹乡南曹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荆保强  司瑞霞  海君慧  杨  蕊</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0-65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家校共育方式转变的实践与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晓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郑州市管城回族区第二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靳红莉  虎  鹏  刘  洁 谢子硕  闫仿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1-65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微信公众平台在农村高中音乐教学中应用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54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侯春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郑州市第二十九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spacing w:val="-12"/>
                <w:sz w:val="21"/>
                <w:szCs w:val="21"/>
              </w:rPr>
              <w:t>刘丹丹  牛兴丽  吴杏芝  李  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2-66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学生动手操作能力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2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bCs/>
                <w:spacing w:val="-12"/>
                <w:sz w:val="21"/>
                <w:szCs w:val="21"/>
              </w:rPr>
            </w:pPr>
            <w:r>
              <w:rPr>
                <w:rFonts w:ascii="仿宋_GB2312" w:hAnsi="仿宋_GB2312" w:cs="宋体;SimSun"/>
                <w:spacing w:val="-12"/>
                <w:sz w:val="21"/>
                <w:szCs w:val="21"/>
              </w:rPr>
              <w:t>张丽宁</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惠济区老鸦陈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bCs/>
                <w:spacing w:val="-12"/>
                <w:sz w:val="21"/>
                <w:szCs w:val="21"/>
              </w:rPr>
            </w:pPr>
            <w:r>
              <w:rPr>
                <w:rFonts w:ascii="仿宋_GB2312" w:hAnsi="仿宋_GB2312" w:cs="宋体;SimSun"/>
                <w:spacing w:val="-12"/>
                <w:sz w:val="21"/>
                <w:szCs w:val="21"/>
              </w:rPr>
              <w:t>刘保俊  吴  亮  侯  颖  陶如意  王伟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3-66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外来务工子女家庭教育现状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2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王伟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郑州市惠济区江山路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王文乐  花林阔  张丽宁 李俊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4-66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小学阶段国学诵读的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范会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惠济区弓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谢  敏  靳建萍  冉国旗 韩军华</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5-66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青年教师教学能力培养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2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杨  霄</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惠济区双桥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潘自兰  陈  楠  杨兴祖  王蒙蒙  孟仙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6-66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幼儿园大班儿童社会适应能力评价方法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2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张  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惠济区古荥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邵天宾  岳丽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7-66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数学中“数形结合”思想在生活中的应用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3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  静</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郑州市上街区曙光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bCs/>
                <w:spacing w:val="-12"/>
                <w:sz w:val="21"/>
                <w:szCs w:val="21"/>
              </w:rPr>
              <w:t>王秋燕  刘  超  任  静  张俊萍  杨  扬</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8-66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1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核心素养下农村初中开展社团活动的现状及对策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3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何志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郑州市上街实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虎振霞  魏秋霞  李  卿  杨寅凤  卢颖颖</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19-66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生活活动中提升大班幼儿自我控制能力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马  蕾</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高新技术产业开发区第一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郭利娜  张燕梅  王  凡  文小会  徐巧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0-66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立足古诗教育提升小学生美育素养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张海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高新区莲花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曹真真  郭培丽  王瑞芬  张花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1-66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数学计算器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9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钱水征</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高新技术产业开发区科学大道第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王卫丽  郭长江  王  璐  郑红利  李文荣</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2-67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生英语自主阅读能力的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段志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高新技术产业开发区张五砦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冯  霞  苏  冉  王梦梦  刘攀婷  张  淼</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3-67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bottom"/>
              <w:rPr>
                <w:rFonts w:ascii="仿宋_GB2312" w:hAnsi="仿宋_GB2312" w:cs="宋体;SimSun"/>
                <w:spacing w:val="-12"/>
                <w:sz w:val="21"/>
                <w:szCs w:val="21"/>
              </w:rPr>
            </w:pPr>
            <w:r>
              <w:rPr>
                <w:rFonts w:ascii="仿宋_GB2312" w:hAnsi="仿宋_GB2312" w:cs="宋体;SimSun"/>
                <w:spacing w:val="-12"/>
                <w:sz w:val="21"/>
                <w:szCs w:val="21"/>
              </w:rPr>
              <w:t>生本教育理念下农村学校校本课程建设的探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0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麦素琴</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第三十七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李亚萍 李  滨</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4-67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依托“画话册”提高幼儿语言表达能力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翟芳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经济技术开发区九龙中心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陈玉香  肖志芳  陈李平  李  娜  王彦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5-67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pPr>
            <w:r>
              <w:rPr>
                <w:rFonts w:ascii="仿宋_GB2312" w:hAnsi="仿宋_GB2312" w:cs="宋体;SimSun"/>
                <w:spacing w:val="-12"/>
                <w:sz w:val="21"/>
                <w:szCs w:val="21"/>
              </w:rPr>
              <w:t>农村小学生认知深度受限综合分析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王  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经济技术开发区列子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丁  宁  邢  巍  王  华  李  培  陈俊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6-67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幼儿园家园携手开展德育活动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2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张伟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经济技术开发区九龙中心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肖芙蓉  宋动妮  李会云  耿璐君  耿璐琮</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7-67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生家庭德育环境优化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2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李明坤</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经济技术开发区九龙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路宏霞  陈晓华  岳陶娟  吴燕淑  鲁  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8-67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2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中学“先学后教，周周测” 教学模式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王  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经济技术开发区九龙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田震玲  朱英英  张保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29-67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中学生涯发展教育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任军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郑东新区豫兴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朱艳红  刘学真  刘  娟  李建玲  刘福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0-67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创客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王双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郑东新区白沙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张素荣  毛伟琴  王伟玲 张  虹  王桂荣</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1-68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学校和美理念下的校园文化建设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周军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郑东新区杨桥娄庄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牛  岭  魏  琳  郝增元  应树莲  闫新敏</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2-68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列子文化校本课程开发与实施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郑俊堂</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郑东新区圃田乡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徐瑞丽  刘玲玲  王慧娟 刘喜花  乔香桃</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3-68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学校师生沟通障碍成因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3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白晓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新密市白寨镇良水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陈晓丽  丁永莉  陈书英  赵  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4-68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小学数学教师集体备课问题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3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spacing w:val="-12"/>
                <w:sz w:val="21"/>
                <w:szCs w:val="21"/>
              </w:rPr>
            </w:pPr>
            <w:r>
              <w:rPr>
                <w:rFonts w:ascii="仿宋_GB2312" w:hAnsi="仿宋_GB2312" w:cs="宋体;SimSun"/>
                <w:spacing w:val="-12"/>
                <w:sz w:val="21"/>
                <w:szCs w:val="21"/>
              </w:rPr>
              <w:t>樊松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新密市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周金科  孙丽娜  王学亮 冯彩霞  宋红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5-68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中段学生数学“问题解决”能力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刘志宾</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荥阳市崔庙镇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吴景仙  王建霞  胡海涛 刘松晨  徐晓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6-68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语文多文本读写结合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张  丽</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荥阳市城关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张  霞  黄干强  张志森 薛  珂  张永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7-68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新建公办幼儿园转岗教师专业能力提升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贺  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荥阳市第一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邵红玲  马  彦  闫东燕 蒋  爽  张  静</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8-68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3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小学高段数学概念教学有效性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薛聪颖</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荥阳市城关乡实验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陈艳娜  汪朝霞  张  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39-69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中学开展美育教育的现状分析与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张丽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荥阳市崔庙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李彭辉  王少辉  赵海燕 王  丽  任金甫</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0-69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学校创客教育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冯铁钢</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新郑市梨河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黄智德  敬艳丽  王鸿超 陈  平  胡  猛</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1-69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幼儿园民俗美术活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刘晓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新郑市城关乡第二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白玲玮  李彩玲  郑梦师</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2-69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小学生家庭作业质量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5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李双楼</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新郑市薛店镇观沟完全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范小妮  边瑞新  孙亚丽  吴雪静  姬丽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3-69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初中语文前置作业的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王少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登封市教育科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刘荟荣  尤丙灿  屈森霞  王超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4-69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道德与法治》课堂教学模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郑花菊</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登封市白坪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杨晓东  李智芳  刘小玲  高鹏飞  高书立</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5-69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tabs>
                <w:tab w:val="clear" w:pos="420"/>
                <w:tab w:val="center" w:pos="385" w:leader="none"/>
                <w:tab w:val="left" w:pos="518" w:leader="none"/>
              </w:tabs>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小学生数学自主学习能力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29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tabs>
                <w:tab w:val="clear" w:pos="420"/>
                <w:tab w:val="center" w:pos="385" w:leader="none"/>
                <w:tab w:val="left" w:pos="518" w:leader="none"/>
              </w:tabs>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张瑞广</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tabs>
                <w:tab w:val="clear" w:pos="420"/>
                <w:tab w:val="center" w:pos="385" w:leader="none"/>
                <w:tab w:val="left" w:pos="518" w:leader="none"/>
              </w:tabs>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中牟县大孟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tabs>
                <w:tab w:val="clear" w:pos="420"/>
                <w:tab w:val="center" w:pos="385" w:leader="none"/>
                <w:tab w:val="left" w:pos="518" w:leader="none"/>
              </w:tabs>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徐小波  周书广  刘  勇  于保亮  张  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6-70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小学语文高年级阅读教学中“随文练笔”有效性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马红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航空港区赵郭李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史  锋  肖海花 张淑娟      陈朝霞  蒲彦霞</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7-70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 xml:space="preserve">农村中学生学习动力不足的原因及对策的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李芳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第一二四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周伟杰  张刚伟  张  猛  郑俊玲  李金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8-70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4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农村学校美术课堂的创客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1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textAlignment w:val="center"/>
              <w:rPr>
                <w:rFonts w:ascii="仿宋_GB2312" w:hAnsi="仿宋_GB2312" w:cs="宋体;SimSun"/>
                <w:spacing w:val="-12"/>
                <w:sz w:val="21"/>
                <w:szCs w:val="21"/>
              </w:rPr>
            </w:pPr>
            <w:r>
              <w:rPr>
                <w:rFonts w:ascii="仿宋_GB2312" w:hAnsi="仿宋_GB2312" w:cs="宋体;SimSun"/>
                <w:spacing w:val="-12"/>
                <w:sz w:val="21"/>
                <w:szCs w:val="21"/>
              </w:rPr>
              <w:t>耿全乐</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郑州市第一二九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textAlignment w:val="center"/>
              <w:rPr>
                <w:rFonts w:ascii="仿宋_GB2312" w:hAnsi="仿宋_GB2312" w:cs="宋体;SimSun"/>
                <w:spacing w:val="-12"/>
                <w:sz w:val="21"/>
                <w:szCs w:val="21"/>
              </w:rPr>
            </w:pPr>
            <w:r>
              <w:rPr>
                <w:rFonts w:ascii="仿宋_GB2312" w:hAnsi="仿宋_GB2312" w:cs="宋体;SimSun"/>
                <w:spacing w:val="-12"/>
                <w:sz w:val="21"/>
                <w:szCs w:val="21"/>
              </w:rPr>
              <w:t>刘宏丽  邢丽霞  李中民 徐现伟  左马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49-70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古诗文教学中的德育渗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唐风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淅川县基础教育教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全梦山  王红霞  姬玉婉 唐晓真  郭书林</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0-70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健康心理素质培养模式及实施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5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胡  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淅川县福森志远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杨景涛  金建琴  金永华 金海霞  甘绍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1-70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数学课堂教学生活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6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吕会聪</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野县教育体育局基础教育教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高荣阁  邓  欣  樊东旭 齐新平  丁  旭</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2-71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生学习两极分化的成因与对策</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6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鲁瑞恒</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新野县施庵镇第一初级中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岳  静  杨智锋  魏玉珍</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3-71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生课外阅读习惯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姚义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镇平县侯集镇高营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侯青瑞  李长欣  宋彦杰 任延彬  侯丽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4-71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上网成瘾问题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杨绍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镇平县王岗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小鹏  郭瑞芳  吴  闯 马  丽  苏  丽</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5-71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初中语文课堂“三疑三探”教学模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郭  宾</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镇平县遮山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  勇  张  泽  魏家贤 赵  静  刘红晓</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6-71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语文高效课堂教学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云鹏</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镇平县马庄乡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士勉  宋  飞  张梅玲 张国彦  任培蕾</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7-71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校本研修资源开发利用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杨付军</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桐柏县毛集镇九年一贯制完全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朝兵  赵慧珍  王  辉 冯  玲  韩  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8-71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5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英语课堂教学艺术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冯汉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桐柏县朱庄镇第一中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  英  王  森  张荣丽  梅  丹  张  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59-71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对城乡幼儿园结对帮扶活动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8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贾  佳</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方城县实验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许银玲  杨  贞  杨  磊 宋新会  付新业</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0-71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德育工作问题及对策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3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孙彦硕</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方城县古庄店镇韩岗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梁俊涛  王春晓  刘卫涛 杨秀旺  宁绍丹</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1-72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良好行为习惯的养成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3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  磊</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方城县赵河镇第一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白晓平  杨文有  刘强 罗英鸽  宋长辉</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2-72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学生诚信现状调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3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金章</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方城县券桥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松兵  陈  芳  任  建 郭  戈</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3-72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幼儿园留守儿童心理健康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3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刘正洋</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方城县厚德幼儿园</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安幸  张馨方  刘  莉 刘玉梅</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4-72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生诚信习惯的培养及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乔慧曜</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唐河县第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邢  阅  段丹丹  吕  艺 张  静  周亚伟</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5-72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初中化学乡土教学素材的开发与利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杨建成</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唐河县基础教育教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卓立钦  曹晓丽  涂克杰 张  涛  王建乐</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6-72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高中数学教学中的创新思维培养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武  晖</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唐河县第一高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龚  辉  焦运科 房爱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7-72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小学留守儿童的管理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宋海旭</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唐河县第五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天峰  闫  明 朱新普 王园园  谢亚川</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8-72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6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先学后教，任务驱动”在初中信息技术教学中的应用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5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乔荣雷</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南阳市卧龙区基础教育教学研究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甲莹  华广举</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69-73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中小学生日常生活体验教育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5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蔡秋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南阳市卧龙区青华镇第二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赵  奇  吴群樊  李永玲 丁晓娜  马龙波</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0-73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新媒体环境下农村寄宿制初中学困生现状分析及对策研究  </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5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解恒淑</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 xml:space="preserve">南阳市卧龙区蒲山镇第二中学校   </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万军  杨国芳  潘向涛 柳庆斌  赵增利</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1-73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音乐课堂小组合作学习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31</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朱  乐</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南召县红宇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宏伟  柴树丛  张朝阳 杨梅花  李改阁</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2-73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山区学校有效开展体育大课间活动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文献</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南召县东风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李  凡  孙红宝  庞  黎 朱  正</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3-73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教学常规过程性评估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33</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董国雷</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西峡县阳城镇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庞  晓  杜永会  张建华 贾中华  袁小设</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4-73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spacing w:val="-12"/>
                <w:sz w:val="21"/>
                <w:szCs w:val="21"/>
              </w:rPr>
            </w:pPr>
            <w:r>
              <w:rPr>
                <w:rFonts w:cs="仿宋_GB2312" w:ascii="仿宋_GB2312" w:hAnsi="仿宋_GB2312"/>
                <w:spacing w:val="-12"/>
                <w:sz w:val="21"/>
                <w:szCs w:val="21"/>
              </w:rPr>
              <w:t>“</w:t>
            </w:r>
            <w:r>
              <w:rPr>
                <w:rFonts w:ascii="仿宋_GB2312" w:hAnsi="仿宋_GB2312" w:cs="宋体;SimSun"/>
                <w:spacing w:val="-12"/>
                <w:sz w:val="21"/>
                <w:szCs w:val="21"/>
              </w:rPr>
              <w:t>传树争做”——创新农村初中德育工作的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24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汪正海</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西峡县桑坪镇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胡鹏飞  王宏喜  徐  燕 丁瑞丽  宋粉莲</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5-73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学生自主学习的能力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5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周  瑞</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南阳市鸭河工区鸭河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张延伟  李  建  高  荣 邰丹丹  杨  彦</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6-74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中小学营养餐运行模式及管理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8</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张景星</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内乡县赤眉镇庙沟村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曹万琪  杜彦红  齐海侠 张秀萍  王晓荷</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7-742</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8</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小学数学教学中问题解决能力的培养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55</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胡冬岩</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南阳市宛城区汉冢乡柳树营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施云霞  陈  涛  杨文哲 秦  智  田红英</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8-743</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79</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初中数学课堂教学预设与有效生成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5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仿宋"/>
                <w:bCs/>
                <w:spacing w:val="-12"/>
                <w:sz w:val="21"/>
                <w:szCs w:val="21"/>
              </w:rPr>
            </w:pPr>
            <w:r>
              <w:rPr>
                <w:rFonts w:ascii="仿宋_GB2312" w:hAnsi="仿宋_GB2312" w:cs="仿宋"/>
                <w:bCs/>
                <w:spacing w:val="-12"/>
                <w:sz w:val="21"/>
                <w:szCs w:val="21"/>
              </w:rPr>
              <w:t>周新哲</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南阳市宛城区白河镇第一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仿宋"/>
                <w:bCs/>
                <w:spacing w:val="-12"/>
                <w:sz w:val="21"/>
                <w:szCs w:val="21"/>
              </w:rPr>
            </w:pPr>
            <w:r>
              <w:rPr>
                <w:rFonts w:ascii="仿宋_GB2312" w:hAnsi="仿宋_GB2312" w:cs="仿宋"/>
                <w:bCs/>
                <w:spacing w:val="-12"/>
                <w:sz w:val="21"/>
                <w:szCs w:val="21"/>
              </w:rPr>
              <w:t>杨英琳  尚艳伟  武新伟 汤秀凤</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79-744</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0</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小学语文拼音教学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5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陈明辉</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南阳市第六十七小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李永梅  杜艳丽  王湘丽 杨  铎  张秀芳</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0-745</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1</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英语教学中加强非智力因素开发的实验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29</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郭  旭</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南召县小店乡第一初级中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郭  旭  杜春永  赵  毅 郭  瑜</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1-746</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2</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以“少年警校”为载体创建学校办学特色问题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5-HJYY-10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何昌雅</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南阳市第十一小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bCs/>
                <w:spacing w:val="-12"/>
                <w:sz w:val="21"/>
                <w:szCs w:val="21"/>
              </w:rPr>
              <w:t>吴  峰  刘会娟  贾红新 杨  俊</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2-747</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3</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结对帮扶促进新教师专业成长的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377</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李永强</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渑池县果元乡初级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王月清  赵润嫱  茹学朝  肖耀军  王永峰</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3-748</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4</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悦学”教学模式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092</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王  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泌阳县下碑寺中心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bCs/>
                <w:spacing w:val="-12"/>
                <w:sz w:val="21"/>
                <w:szCs w:val="21"/>
              </w:rPr>
            </w:pPr>
            <w:r>
              <w:rPr>
                <w:rFonts w:ascii="仿宋_GB2312" w:hAnsi="仿宋_GB2312" w:cs="宋体;SimSun"/>
                <w:spacing w:val="-12"/>
                <w:sz w:val="21"/>
                <w:szCs w:val="21"/>
              </w:rPr>
              <w:t xml:space="preserve">梁  琼  王华丽  王书保  孟  珂  蔡  </w:t>
            </w:r>
            <w:r>
              <w:rPr>
                <w:rFonts w:ascii="仿宋_GB2312" w:hAnsi="仿宋_GB2312" w:cs="宋体;SimSun" w:eastAsia="宋体;SimSun"/>
                <w:spacing w:val="-12"/>
                <w:sz w:val="21"/>
                <w:szCs w:val="21"/>
              </w:rPr>
              <w:t>湧</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4-74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5</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rPr>
                <w:rFonts w:ascii="仿宋_GB2312" w:hAnsi="仿宋_GB2312" w:cs="宋体;SimSun"/>
                <w:spacing w:val="-12"/>
                <w:sz w:val="21"/>
                <w:szCs w:val="21"/>
              </w:rPr>
            </w:pPr>
            <w:r>
              <w:rPr>
                <w:rFonts w:ascii="仿宋_GB2312" w:hAnsi="仿宋_GB2312" w:cs="宋体;SimSun"/>
                <w:spacing w:val="-12"/>
                <w:sz w:val="21"/>
                <w:szCs w:val="21"/>
              </w:rPr>
              <w:t>农村初中学困生的成因及转化策略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70</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bCs/>
                <w:spacing w:val="-12"/>
                <w:sz w:val="21"/>
                <w:szCs w:val="21"/>
              </w:rPr>
            </w:pPr>
            <w:r>
              <w:rPr>
                <w:rFonts w:ascii="仿宋_GB2312" w:hAnsi="仿宋_GB2312" w:cs="宋体;SimSun"/>
                <w:bCs/>
                <w:spacing w:val="-12"/>
                <w:sz w:val="21"/>
                <w:szCs w:val="21"/>
              </w:rPr>
              <w:t>郭桃月</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偃师市府店镇缑山中学</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bCs/>
                <w:spacing w:val="-12"/>
                <w:sz w:val="21"/>
                <w:szCs w:val="21"/>
              </w:rPr>
            </w:pPr>
            <w:r>
              <w:rPr>
                <w:rFonts w:ascii="仿宋_GB2312" w:hAnsi="仿宋_GB2312" w:cs="宋体;SimSun"/>
                <w:bCs/>
                <w:spacing w:val="-12"/>
                <w:sz w:val="21"/>
                <w:szCs w:val="21"/>
              </w:rPr>
              <w:t>田相锋  李志刚  付晓静 赵洪娜  李志幸</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5-750</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6</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剪纸艺术在农村小学美术教学中应用的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6-HJYY-154</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孟振宇</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栾川县教育体育局中小学教研室</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常  莹  南喜娟  邢盼歌  孙建伟  孙晓燕</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6-751</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t>587</w:t>
            </w:r>
          </w:p>
        </w:tc>
        <w:tc>
          <w:tcPr>
            <w:tcW w:w="39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农村学校课程再造与素质教育发展实践研究</w:t>
            </w:r>
          </w:p>
        </w:tc>
        <w:tc>
          <w:tcPr>
            <w:tcW w:w="1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cs="宋体;SimSun" w:ascii="仿宋_GB2312" w:hAnsi="仿宋_GB2312"/>
                <w:spacing w:val="-12"/>
                <w:sz w:val="21"/>
                <w:szCs w:val="21"/>
              </w:rPr>
              <w:t>17-HJYY-146</w:t>
            </w:r>
          </w:p>
        </w:tc>
        <w:tc>
          <w:tcPr>
            <w:tcW w:w="8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jc w:val="center"/>
              <w:rPr>
                <w:rFonts w:ascii="仿宋_GB2312" w:hAnsi="仿宋_GB2312" w:cs="宋体;SimSun"/>
                <w:spacing w:val="-12"/>
                <w:sz w:val="21"/>
                <w:szCs w:val="21"/>
              </w:rPr>
            </w:pPr>
            <w:r>
              <w:rPr>
                <w:rFonts w:ascii="仿宋_GB2312" w:hAnsi="仿宋_GB2312" w:cs="宋体;SimSun"/>
                <w:spacing w:val="-12"/>
                <w:sz w:val="21"/>
                <w:szCs w:val="21"/>
              </w:rPr>
              <w:t>刘晓华</w:t>
            </w:r>
          </w:p>
        </w:tc>
        <w:tc>
          <w:tcPr>
            <w:tcW w:w="30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镇平县金陵外国语学校</w:t>
            </w:r>
          </w:p>
        </w:tc>
        <w:tc>
          <w:tcPr>
            <w:tcW w:w="22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widowControl/>
              <w:snapToGrid w:val="false"/>
              <w:rPr>
                <w:rFonts w:ascii="仿宋_GB2312" w:hAnsi="仿宋_GB2312" w:cs="宋体;SimSun"/>
                <w:spacing w:val="-12"/>
                <w:sz w:val="21"/>
                <w:szCs w:val="21"/>
              </w:rPr>
            </w:pPr>
            <w:r>
              <w:rPr>
                <w:rFonts w:ascii="仿宋_GB2312" w:hAnsi="仿宋_GB2312" w:cs="宋体;SimSun"/>
                <w:spacing w:val="-12"/>
                <w:sz w:val="21"/>
                <w:szCs w:val="21"/>
              </w:rPr>
              <w:t>鲁书沛  王  凌  王秀丽  符耀丽  王志文</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snapToGrid w:val="false"/>
              <w:jc w:val="center"/>
              <w:rPr>
                <w:rFonts w:ascii="仿宋_GB2312" w:hAnsi="仿宋_GB2312"/>
                <w:spacing w:val="-12"/>
                <w:sz w:val="21"/>
                <w:szCs w:val="21"/>
              </w:rPr>
            </w:pPr>
            <w:r>
              <w:rPr>
                <w:rFonts w:ascii="仿宋_GB2312" w:hAnsi="仿宋_GB2312"/>
                <w:spacing w:val="-12"/>
                <w:sz w:val="21"/>
                <w:szCs w:val="21"/>
              </w:rPr>
              <w:t>2019-YY587-752</w:t>
            </w:r>
          </w:p>
        </w:tc>
      </w:tr>
    </w:tbl>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49">
            <wp:simplePos x="0" y="0"/>
            <wp:positionH relativeFrom="column">
              <wp:posOffset>3726180</wp:posOffset>
            </wp:positionH>
            <wp:positionV relativeFrom="paragraph">
              <wp:posOffset>41529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375920</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6pt" to="434.4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70</wp:posOffset>
                </wp:positionH>
                <wp:positionV relativeFrom="paragraph">
                  <wp:posOffset>-6350</wp:posOffset>
                </wp:positionV>
                <wp:extent cx="5497830" cy="0"/>
                <wp:effectExtent l="635"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435.95pt,-0.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仿宋_GB2312" w:cs="Calibri"/>
      <w:kern w:val="2"/>
      <w:sz w:val="18"/>
      <w:szCs w:val="18"/>
      <w:lang w:val="en-US" w:eastAsia="zh-CN" w:bidi="ar-SA"/>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
    <w:name w:val="Char"/>
    <w:basedOn w:val="Normal"/>
    <w:qFormat/>
    <w:pPr/>
    <w:rPr>
      <w:sz w:val="32"/>
      <w:szCs w:val="32"/>
    </w:rPr>
  </w:style>
  <w:style w:type="paragraph" w:styleId="Style21">
    <w:name w:val="_Style 2"/>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4:00Z</dcterms:created>
  <dc:creator>文印员</dc:creator>
  <dc:description/>
  <cp:keywords/>
  <dc:language>en-US</dc:language>
  <cp:lastModifiedBy>FtpDown</cp:lastModifiedBy>
  <dcterms:modified xsi:type="dcterms:W3CDTF">2019-08-19T08:13:00Z</dcterms:modified>
  <cp:revision>5</cp:revision>
  <dc:subject/>
  <dc:title/>
</cp:coreProperties>
</file>